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vanish/>
          <w:sz w:val="16"/>
          <w:lang w:val="es-ES"/>
        </w:rPr>
      </w:pPr>
      <w:r>
        <w:rPr>
          <w:rFonts w:cs="Arial" w:ascii="Arial" w:hAnsi="Arial"/>
          <w:vanish/>
          <w:sz w:val="16"/>
          <w:lang w:val="es-ES"/>
        </w:rPr>
        <w:t>Principio del formulario</w:t>
      </w:r>
    </w:p>
    <w:p>
      <w:pPr>
        <w:pStyle w:val="Normal"/>
        <w:overflowPunct w:val="true"/>
        <w:autoSpaceDE w:val="true"/>
        <w:textAlignment w:val="auto"/>
        <w:rPr>
          <w:sz w:val="24"/>
          <w:lang w:val="es-ES"/>
        </w:rPr>
      </w:pPr>
      <w:r>
        <w:rPr>
          <w:vanish/>
          <w:sz w:val="24"/>
          <w:lang w:val="es-ES"/>
        </w:rPr>
      </w:r>
      <w:r>
        <w:rPr>
          <w:vanish/>
          <w:sz w:val="24"/>
          <w:lang w:val="es-ES"/>
        </w:rPr>
      </w:r>
      <w:r>
        <w:rPr>
          <w:vanish/>
          <w:sz w:val="24"/>
          <w:lang w:val="es-ES"/>
        </w:rPr>
      </w:r>
      <w:r>
        <w:rPr>
          <w:vanish/>
          <w:sz w:val="24"/>
          <w:lang w:val="es-ES"/>
        </w:rPr>
      </w:r>
    </w:p>
    <w:p>
      <w:pPr>
        <w:pStyle w:val="Normal"/>
        <w:pBdr>
          <w:top w:val="single" w:sz="6" w:space="1" w:color="000000"/>
        </w:pBdr>
        <w:overflowPunct w:val="true"/>
        <w:autoSpaceDE w:val="true"/>
        <w:jc w:val="center"/>
        <w:textAlignment w:val="auto"/>
        <w:rPr/>
      </w:pPr>
      <w:r>
        <w:rPr/>
        <w:t>Final del formulario</w:t>
      </w:r>
    </w:p>
    <w:tbl>
      <w:tblPr>
        <w:tblW w:w="10122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1"/>
        <w:gridCol w:w="9321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476250" cy="4191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886450" cy="247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5" r="-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2857500" cy="171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0" r="-1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2885440" cy="114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4" r="-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96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"/>
        <w:gridCol w:w="6554"/>
        <w:gridCol w:w="420"/>
        <w:gridCol w:w="1851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80"/>
                <w:sz w:val="26"/>
                <w:lang w:val="es-ES"/>
              </w:rPr>
              <w:t>Ley 23.344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drawing>
                <wp:inline distT="0" distB="0" distL="0" distR="0">
                  <wp:extent cx="1143000" cy="85725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80" w:after="240"/>
        <w:textAlignment w:val="auto"/>
        <w:rPr/>
      </w:pPr>
      <w:r>
        <w:rPr>
          <w:sz w:val="24"/>
          <w:lang w:val="es-ES"/>
        </w:rPr>
        <w:br/>
      </w:r>
      <w:r>
        <w:rPr>
          <w:rFonts w:cs="Arial" w:ascii="Arial" w:hAnsi="Arial"/>
          <w:b/>
          <w:sz w:val="24"/>
          <w:lang w:val="es-ES"/>
        </w:rPr>
        <w:t>LIMITACIONES A PUBLICIDAD DE CIGARRILLOS Y OBLIGATORIEDAD DE INSCRIPCION EN ENVASES.</w:t>
      </w:r>
      <w:r>
        <w:rPr>
          <w:sz w:val="24"/>
          <w:lang w:val="es-ES"/>
        </w:rPr>
        <w:t xml:space="preserve"> </w:t>
        <w:br/>
      </w:r>
      <w:r>
        <w:rPr>
          <w:rFonts w:cs="Arial" w:ascii="Arial" w:hAnsi="Arial"/>
          <w:sz w:val="24"/>
          <w:lang w:val="es-ES"/>
        </w:rPr>
        <w:t>BUENOS AIRES, 31 de Julio de 1986</w:t>
      </w:r>
      <w:r>
        <w:rPr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br/>
        <w:t xml:space="preserve">BOLETIN OFICIAL, 29 de Agosto de 1986 </w:t>
      </w:r>
      <w:r>
        <w:rPr/>
        <w:br/>
        <w:t xml:space="preserve">Vigentes </w:t>
      </w:r>
    </w:p>
    <w:tbl>
      <w:tblPr>
        <w:tblW w:w="231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"/>
        <w:gridCol w:w="221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GENERALIDADE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CANTIDAD DE ARTICULOS QUE COMPONEN LA NORMA 5</w:t>
              <w:br/>
              <w:t>NRO. DE ART. QUE ESTABLECE LA ENTRADA EN VIGENCIA 4</w:t>
              <w:br/>
              <w:t xml:space="preserve">FECHA DE ENTRADA EN VIGENCIA 1986 11 29 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245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"/>
        <w:gridCol w:w="236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GENERALIDADE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38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03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"/>
        <w:gridCol w:w="943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TEM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9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643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REVENCION DE ENFERMEDADES-TABAQUISMO-CIGARRILLOS-CAMPAÑA PUBLICITARIA-MENORES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89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643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EL SENADO Y CAMARA DE DIPUTADOS DE LA NACION ARGENTINA REUNIDOS EN CONGRESO, ETC., SANCIONAN CON FUERZA DE LEY: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74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1401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1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TICULO 1.- Los envases en que se comercialicen tabacos,</w:t>
              <w:br/>
              <w:t>cigarrillos, cigarros u otros productos destinados a fumar llevarán</w:t>
              <w:br/>
              <w:t>en letra y lugar suficientemente visibles la leyenda: "EL FUMAR ES</w:t>
              <w:br/>
              <w:t xml:space="preserve">PERJUDICIAL PARA LA SALUD". 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74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1401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2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ARTICULO 2.- La publicidad de tabacos, cigarrillos u otros </w:t>
              <w:br/>
              <w:t xml:space="preserve">productos destinados a fumar se sujetarán a las siguientes </w:t>
              <w:br/>
              <w:t>limitaciones:</w:t>
              <w:br/>
              <w:t>a) No se practicará en radio y televisión entre las ocho (8) y las</w:t>
              <w:br/>
              <w:t xml:space="preserve">veintidós (22) horas de cada día, salvo la que sólo identifique </w:t>
              <w:br/>
              <w:t>marca y se realice fuera del recinto del medio de difusión</w:t>
              <w:br/>
              <w:t xml:space="preserve">respectivo; </w:t>
              <w:br/>
              <w:t>b) No se practicará en publicaciones dirigidas e menores de edad y</w:t>
              <w:br/>
              <w:t xml:space="preserve">tampoco, en salas de espectáculos en que se admita la presencia de </w:t>
              <w:br/>
              <w:t xml:space="preserve">menores de dieciocho (18) años de edad; </w:t>
              <w:br/>
              <w:t xml:space="preserve">c) No se promocionarán ni distribuirán muestras de estos productos </w:t>
              <w:br/>
              <w:t xml:space="preserve">en escuelas, colegios, universidades, establecimientos de </w:t>
              <w:br/>
              <w:t xml:space="preserve">enseñanza, ni en espectáculos o actividades en los que el público </w:t>
              <w:br/>
              <w:t xml:space="preserve">se constituya preferentemente por menores de edad; </w:t>
              <w:br/>
              <w:t>d) No se efectuará por figuras del mundo artístico cuyo público se</w:t>
              <w:br/>
              <w:t xml:space="preserve">constituya preferentemente por menores de edad; </w:t>
              <w:br/>
              <w:t xml:space="preserve">e) No participarán, modelos menores de edad, ni podrán vestirse o </w:t>
              <w:br/>
              <w:t xml:space="preserve">maquillarse quienes participen de modo que representen la edad de </w:t>
              <w:br/>
              <w:t xml:space="preserve">un menor; </w:t>
              <w:br/>
              <w:t xml:space="preserve">f) No podrán mostrarse persona fumando desmesuradamente; </w:t>
              <w:br/>
              <w:t>g) No podrán emplearse expresiones o vocabulario propios de menores</w:t>
              <w:br/>
              <w:t xml:space="preserve">de edad; </w:t>
              <w:br/>
              <w:t>h) Los procedimientos de tratamiento o producción que disminuyan el</w:t>
              <w:br/>
              <w:t xml:space="preserve">contenido nicótico o alquitrán no podrán presentarse como </w:t>
              <w:br/>
              <w:t xml:space="preserve">beneficiosos o convenientes para la salud. 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28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936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3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TICULO 3.- La Secretaría de Comercio Interior será la autoridad</w:t>
              <w:br/>
              <w:t xml:space="preserve">de aplicación de la presente Ley. 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28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936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3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9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643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br/>
              <w:t>*ARTICULO 3 BIS.- Los infractores a las disposiciones de la</w:t>
              <w:br/>
              <w:t>presente ley serán sancionados con multa de quinientos mil (500</w:t>
              <w:br/>
              <w:t>000) a cincuenta millones (50.000.000) de australes, valores al mes</w:t>
              <w:br/>
              <w:t xml:space="preserve">de julio de 1990. </w:t>
              <w:br/>
              <w:t>La multa será aplicada por la Subsecretaría de Industria y</w:t>
              <w:br/>
              <w:t>Comercio, previo sumario que asegure el derecho de defensa y de</w:t>
              <w:br/>
              <w:t>acuerdo con el procedimiento que establezca la reglamentación de</w:t>
              <w:br/>
              <w:t xml:space="preserve">esta ley. </w:t>
              <w:br/>
              <w:t>Las resoluciones que impongan sanciones serán recurribles ante la</w:t>
              <w:br/>
              <w:t>Cámara Nacional de Apelaciones en lo Penal Económico dentro del</w:t>
              <w:br/>
              <w:t xml:space="preserve">plazo de cinco (5) días de su notificación. </w:t>
              <w:br/>
              <w:t>El recurso deberá interponerse y fundarse ante la Subsecretaría de</w:t>
              <w:br/>
              <w:t>Industria y Comercio la cual lo elevará a la Cámara, juntamente con</w:t>
              <w:br/>
              <w:t xml:space="preserve">el sumario en el término de diez (10) día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"/>
              </w:rPr>
              <w:t xml:space="preserve">Modificado por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Ley 24.044 Art.1</w:t>
              <w:br/>
              <w:t xml:space="preserve">Incorporado. (B.O. 31-12-91). 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Segundo párrafo observado por Decreto 272/91 (B.O. 31-12-91)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74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1401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3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br/>
              <w:t>*ARTICULO 3 TER.- La totalidad de lo recaudado en virtud de la</w:t>
              <w:br/>
              <w:t>presente ley será destinado por la autoridad de aplicación a</w:t>
              <w:br/>
              <w:t>campañas de investigación y divulgación encuadradas en la lucha</w:t>
              <w:br/>
              <w:t>antitabáquica y de defensa de los no fumadores que realizan</w:t>
              <w:br/>
              <w:t xml:space="preserve">entidades de bien público sin fines de lucro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ES"/>
              </w:rPr>
              <w:t xml:space="preserve">Modificado por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Ley 24.044 Art.2</w:t>
              <w:br/>
              <w:t xml:space="preserve">Incorporado. (B.O. 31-12-91)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28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936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4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ARTICULO 4.- Esta ley entrará en vigencia a los noventa días de</w:t>
              <w:br/>
              <w:t xml:space="preserve">su promulgación. 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28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936"/>
      </w:tblGrid>
      <w:tr>
        <w:trPr/>
        <w:tc>
          <w:tcPr>
            <w:tcW w:w="3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drawing>
                <wp:inline distT="0" distB="0" distL="0" distR="0">
                  <wp:extent cx="171450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artículo 5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 xml:space="preserve">ARTICULO 5.- Comuníquese al Poder Ejecutivo. </w:t>
            </w:r>
          </w:p>
        </w:tc>
      </w:tr>
    </w:tbl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122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"/>
        <w:gridCol w:w="112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FIRMANTE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18"/>
          <w:lang w:val="es-ES"/>
        </w:rPr>
      </w:pPr>
      <w:r>
        <w:rPr>
          <w:rFonts w:cs="Arial" w:ascii="Arial" w:hAnsi="Arial"/>
          <w:vanish/>
          <w:sz w:val="18"/>
          <w:lang w:val="es-ES"/>
        </w:rPr>
      </w:r>
    </w:p>
    <w:tbl>
      <w:tblPr>
        <w:tblW w:w="869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"/>
        <w:gridCol w:w="8407"/>
      </w:tblGrid>
      <w:tr>
        <w:trPr/>
        <w:tc>
          <w:tcPr>
            <w:tcW w:w="2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UGLIESE - OTERO - BRAVO - MACRIS</w:t>
            </w:r>
          </w:p>
        </w:tc>
      </w:tr>
    </w:tbl>
    <w:p>
      <w:pPr>
        <w:pStyle w:val="Normal"/>
        <w:overflowPunct w:val="true"/>
        <w:autoSpaceDE w:val="true"/>
        <w:spacing w:before="80" w:after="240"/>
        <w:textAlignment w:val="auto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overflowPunct w:val="true"/>
        <w:autoSpaceDE w:val="true"/>
        <w:spacing w:before="80" w:after="80"/>
        <w:textAlignment w:val="auto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80" w:after="80"/>
        <w:textAlignment w:val="auto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line">
              <wp:posOffset>7963535</wp:posOffset>
            </wp:positionV>
            <wp:extent cx="209550" cy="1809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s-ES"/>
        </w:rPr>
        <w:t>© 2003 - SAIJ en WWW v 1.9</w:t>
      </w:r>
      <w:r>
        <w:rPr>
          <w:i/>
          <w:sz w:val="24"/>
          <w:lang w:val="es-ES"/>
        </w:rPr>
        <w:t xml:space="preserve"> </w:t>
        <w:br/>
      </w:r>
    </w:p>
    <w:p>
      <w:pPr>
        <w:pStyle w:val="Normal"/>
        <w:overflowPunct w:val="true"/>
        <w:autoSpaceDE w:val="true"/>
        <w:spacing w:before="80" w:after="80"/>
        <w:textAlignment w:val="auto"/>
        <w:rPr>
          <w:i/>
          <w:i/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0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es-ES"/>
        </w:rPr>
        <w:t xml:space="preserve">Nos gustaría que envíe comentarios o sugerencias sobre este servicio: </w:t>
      </w:r>
      <w:hyperlink r:id="rId30">
        <w:r>
          <w:rPr>
            <w:rStyle w:val="InternetLink"/>
            <w:i/>
            <w:color w:val="0000FF"/>
            <w:u w:val="single"/>
            <w:lang w:val="es-ES"/>
          </w:rPr>
          <w:t>sugerencias@saij.jus.gov.ar</w:t>
        </w:r>
      </w:hyperlink>
      <w:r>
        <w:rPr>
          <w:i/>
          <w:lang w:val="es-E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td.saij.jus.gov.ar/cgi-bin/wwwgetdocweb?registro=LEYNAC&amp;docid=LEY%20C%20023344%201986%2007%2031&amp;debug=0&amp;lang=CASTELLANO&amp;urlback=/shared-cgi/wwwdocfrm%3Fregistro%3DLEYNAC%26debug%3D0%26lang%3DCASTELLANO%26actualhit%3D1%26status%3D0%26boton%3D%26campo%3Dnumero_norma%26oprel%3D%253D%26valor%3D023344%26oplog%3DAND%26campo2%3DTexto%26oprel2%3Dpalabras%26valor2%3D%26oplog%3DAND%26campo3%3Ddescriptores%26oprel3%3Dph%2Blike%26valor3%3DSeleccione%2Bdel%2Blistado%26oplog%3DAND%26campo4%3Dtitulo_norma%26oprel4%3Dpalabras%26valor4%3D%26oplog%3DAND%26campo5%3Dfecha%26oprel5%3D%253D%26valor5%3D%26oplog%3DAND%26campo6%3Destado%26oprel6%3D%253D%26valor6%3D%26boton%3DBuscar##" TargetMode="External"/><Relationship Id="rId8" Type="http://schemas.openxmlformats.org/officeDocument/2006/relationships/image" Target="media/image6.gif"/><Relationship Id="rId9" Type="http://schemas.openxmlformats.org/officeDocument/2006/relationships/hyperlink" Target="http://std.saij.jus.gov.ar/cgi-bin/wwwgetdocweb?registro=LEYNAC&amp;docid=LEY%20C%20023344%201986%2007%2031&amp;debug=0&amp;lang=CASTELLANO&amp;urlback=/shared-cgi/wwwdocfrm%3Fregistro%3DLEYNAC%26debug%3D0%26lang%3DCASTELLANO%26actualhit%3D1%26status%3D0%26boton%3D%26campo%3Dnumero_norma%26oprel%3D%253D%26valor%3D023344%26oplog%3DAND%26campo2%3DTexto%26oprel2%3Dpalabras%26valor2%3D%26oplog%3DAND%26campo3%3Ddescriptores%26oprel3%3Dph%2Blike%26valor3%3DSeleccione%2Bdel%2Blistado%26oplog%3DAND%26campo4%3Dtitulo_norma%26oprel4%3Dpalabras%26valor4%3D%26oplog%3DAND%26campo5%3Dfecha%26oprel5%3D%253D%26valor5%3D%26oplog%3DAND%26campo6%3Destado%26oprel6%3D%253D%26valor6%3D%26boton%3DBuscar##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hyperlink" Target="mailto:sugerencias@saij.jus.gov.ar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55:00Z</dcterms:created>
  <dc:creator>vcamal_mprod</dc:creator>
  <dc:description/>
  <dc:language>en-US</dc:language>
  <cp:lastModifiedBy>SINFO</cp:lastModifiedBy>
  <dcterms:modified xsi:type="dcterms:W3CDTF">2004-08-16T18:55:00Z</dcterms:modified>
  <cp:revision>2</cp:revision>
  <dc:subject/>
  <dc:title/>
</cp:coreProperties>
</file>