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CODE OF HYGIENIC PRACTIC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THE COLLECTING, PROCESSING AND MARKETING OF PACKAG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Mineral water, Spring water, Purifi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0.</w:t>
        <w:tab/>
        <w:tab/>
      </w:r>
      <w:r>
        <w:rPr>
          <w:rFonts w:eastAsia="Courier New" w:cs="Courier New" w:ascii="Courier New" w:hAnsi="Courier New"/>
          <w:b/>
          <w:bCs/>
          <w:color w:val="000000"/>
          <w:sz w:val="24"/>
          <w:szCs w:val="24"/>
        </w:rPr>
        <w:t>FORE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standard has been prepared to set levels of quality and safety for packaged water produced and traded in the Caricom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ackaged waters that comply with the Caricom Standard for Packaged Water and processed according to this code and under an approved system of quality assurance can qualify to use the Caricom Standard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0.3</w:t>
        <w:tab/>
        <w:tab/>
        <w:t>In several Caricom countries waters from natural spr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 sources are being packaged and sold.  There are man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underground reservoirs that are capable of exploitation, which have not been exposed to any pollution, and can be used to satisfy a growing demand for natural pure water, or water containing certain minerals.  Purified waters from other sources are also entering the trade and it is now desirable to set guidelines for the production and promotion of such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0.4</w:t>
        <w:tab/>
        <w:tab/>
        <w:t>In preparing this standard guidance was obtained b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tudy of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ode of Hygienic Practice for the Collecting, Process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d Marketing of Natural Mineral Waters CAC/RCP 33-1995, Codex Alimentarius Vol. 11-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rocessing and Bottling of Bottled Drinking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art 129, Code of Federal Regulations Title 21, Vol. 2, Parts 100-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1.0</w:t>
        <w:tab/>
        <w:tab/>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Code recommends appropriate general techniques for collecting mineral water and spring water; and the treatment, bottling, packaging, storage, transport, distribution and sale of packaged water, so as to guarantee a safe, healthy and wholesom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2.0</w:t>
        <w:tab/>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2.1</w:t>
        <w:tab/>
        <w:tab/>
        <w:t>For the purpose of this code the following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have the meaning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2.1.1</w:t>
      </w:r>
      <w:r>
        <w:rPr>
          <w:rFonts w:eastAsia="Courier New" w:cs="Courier New" w:ascii="Courier New" w:hAnsi="Courier New"/>
          <w:i/>
          <w:iCs/>
          <w:color w:val="000000"/>
          <w:sz w:val="24"/>
          <w:szCs w:val="24"/>
        </w:rPr>
        <w:tab/>
      </w:r>
      <w:r>
        <w:rPr>
          <w:rFonts w:eastAsia="Courier New" w:cs="Courier New" w:ascii="Courier New" w:hAnsi="Courier New"/>
          <w:b/>
          <w:bCs/>
          <w:i/>
          <w:iCs/>
          <w:color w:val="000000"/>
          <w:sz w:val="24"/>
          <w:szCs w:val="24"/>
        </w:rPr>
        <w:t>Mineral water</w:t>
      </w:r>
      <w:r>
        <w:rPr>
          <w:rFonts w:eastAsia="Courier New" w:cs="Courier New" w:ascii="Courier New" w:hAnsi="Courier New"/>
          <w:i/>
          <w:iCs/>
          <w:color w:val="000000"/>
          <w:sz w:val="24"/>
          <w:szCs w:val="24"/>
        </w:rPr>
        <w:t xml:space="preserve"> - </w:t>
      </w:r>
      <w:r>
        <w:rPr>
          <w:rFonts w:eastAsia="Courier New" w:cs="Courier New" w:ascii="Courier New" w:hAnsi="Courier New"/>
          <w:color w:val="000000"/>
          <w:sz w:val="24"/>
          <w:szCs w:val="24"/>
        </w:rPr>
        <w:t>all waters meeting the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b/>
        <w:t>requirements of the Caricom Standard for Packaged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2</w:t>
      </w:r>
      <w:r>
        <w:rPr>
          <w:rFonts w:eastAsia="Courier New" w:cs="Courier New" w:ascii="Courier New" w:hAnsi="Courier New"/>
          <w:b/>
          <w:bCs/>
          <w:i/>
          <w:iCs/>
          <w:color w:val="000000"/>
          <w:sz w:val="24"/>
          <w:szCs w:val="24"/>
        </w:rPr>
        <w:tab/>
        <w:t>Adequate</w:t>
      </w:r>
      <w:r>
        <w:rPr>
          <w:rFonts w:eastAsia="Courier New" w:cs="Courier New" w:ascii="Courier New" w:hAnsi="Courier New"/>
          <w:color w:val="000000"/>
          <w:sz w:val="24"/>
          <w:szCs w:val="24"/>
        </w:rPr>
        <w:t xml:space="preserve"> -</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sufficient to accomplish the intended purpo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3</w:t>
      </w:r>
      <w:r>
        <w:rPr>
          <w:rFonts w:eastAsia="Courier New" w:cs="Courier New" w:ascii="Courier New" w:hAnsi="Courier New"/>
          <w:b/>
          <w:bCs/>
          <w:i/>
          <w:iCs/>
          <w:color w:val="000000"/>
          <w:sz w:val="24"/>
          <w:szCs w:val="24"/>
        </w:rPr>
        <w:tab/>
        <w:t>Cleaning</w:t>
      </w:r>
      <w:r>
        <w:rPr>
          <w:rFonts w:eastAsia="Courier New" w:cs="Courier New" w:ascii="Courier New" w:hAnsi="Courier New"/>
          <w:color w:val="000000"/>
          <w:sz w:val="24"/>
          <w:szCs w:val="24"/>
        </w:rPr>
        <w:t xml:space="preserve"> - the removal of soil, food residues, di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grease or other objectionabl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4</w:t>
      </w:r>
      <w:r>
        <w:rPr>
          <w:rFonts w:eastAsia="Courier New" w:cs="Courier New" w:ascii="Courier New" w:hAnsi="Courier New"/>
          <w:b/>
          <w:bCs/>
          <w:i/>
          <w:iCs/>
          <w:color w:val="000000"/>
          <w:sz w:val="24"/>
          <w:szCs w:val="24"/>
        </w:rPr>
        <w:tab/>
        <w:t>Contamination</w:t>
      </w:r>
      <w:r>
        <w:rPr>
          <w:rFonts w:eastAsia="Courier New" w:cs="Courier New" w:ascii="Courier New" w:hAnsi="Courier New"/>
          <w:color w:val="000000"/>
          <w:sz w:val="24"/>
          <w:szCs w:val="24"/>
        </w:rPr>
        <w:t xml:space="preserve">  - the occurrence of any objecti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atter in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5</w:t>
      </w:r>
      <w:r>
        <w:rPr>
          <w:rFonts w:eastAsia="Courier New" w:cs="Courier New" w:ascii="Courier New" w:hAnsi="Courier New"/>
          <w:b/>
          <w:bCs/>
          <w:i/>
          <w:iCs/>
          <w:color w:val="000000"/>
          <w:sz w:val="24"/>
          <w:szCs w:val="24"/>
        </w:rPr>
        <w:tab/>
        <w:t>Disinfection</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 the reduction, without adversely aff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g the purified, spring or mineral water, by means of hygienically satisfactory chemical agents and/or physical methods, of the number of microorganisms to a level that will not lead to harmful contamination of packag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6</w:t>
      </w:r>
      <w:r>
        <w:rPr>
          <w:rFonts w:eastAsia="Courier New" w:cs="Courier New" w:ascii="Courier New" w:hAnsi="Courier New"/>
          <w:b/>
          <w:bCs/>
          <w:i/>
          <w:iCs/>
          <w:color w:val="000000"/>
          <w:sz w:val="24"/>
          <w:szCs w:val="24"/>
        </w:rPr>
        <w:tab/>
        <w:t>Establishment</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 xml:space="preserve"> any building(s) or areas in whi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urified, spring or mineral water is handled after collection and the surroundings under the control of the sam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7</w:t>
      </w:r>
      <w:r>
        <w:rPr>
          <w:rFonts w:eastAsia="Courier New" w:cs="Courier New" w:ascii="Courier New" w:hAnsi="Courier New"/>
          <w:b/>
          <w:bCs/>
          <w:i/>
          <w:iCs/>
          <w:color w:val="000000"/>
          <w:sz w:val="24"/>
          <w:szCs w:val="24"/>
        </w:rPr>
        <w:tab/>
        <w:t>Handling of purified, spring or</w:t>
      </w:r>
      <w:r>
        <w:rPr>
          <w:rFonts w:eastAsia="Courier New" w:cs="Courier New" w:ascii="Courier New" w:hAnsi="Courier New"/>
          <w:b/>
          <w:bCs/>
          <w:color w:val="000000"/>
          <w:sz w:val="24"/>
          <w:szCs w:val="24"/>
        </w:rPr>
        <w:t xml:space="preserve"> </w:t>
      </w:r>
      <w:r>
        <w:rPr>
          <w:rFonts w:eastAsia="Courier New" w:cs="Courier New" w:ascii="Courier New" w:hAnsi="Courier New"/>
          <w:b/>
          <w:bCs/>
          <w:i/>
          <w:iCs/>
          <w:color w:val="000000"/>
          <w:sz w:val="24"/>
          <w:szCs w:val="24"/>
        </w:rPr>
        <w:t>mineral water</w:t>
      </w:r>
      <w:r>
        <w:rPr>
          <w:rFonts w:eastAsia="Courier New" w:cs="Courier New" w:ascii="Courier New" w:hAnsi="Courier New"/>
          <w:color w:val="000000"/>
          <w:sz w:val="24"/>
          <w:szCs w:val="24"/>
        </w:rPr>
        <w:t xml:space="preserve"> – an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anipulation with regard to collecting, treating, bottling, packaging, sorting, transport, distribution and sale of purified, spring or mineral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8</w:t>
      </w:r>
      <w:r>
        <w:rPr>
          <w:rFonts w:eastAsia="Courier New" w:cs="Courier New" w:ascii="Courier New" w:hAnsi="Courier New"/>
          <w:b/>
          <w:bCs/>
          <w:i/>
          <w:iCs/>
          <w:color w:val="000000"/>
          <w:sz w:val="24"/>
          <w:szCs w:val="24"/>
        </w:rPr>
        <w:tab/>
        <w:t>Food Hygiene</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 all measures necessary to ensure th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afety, soundness and wholesomeness of packaged water at all stages from its exploitation and processing until its final consump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9</w:t>
      </w:r>
      <w:r>
        <w:rPr>
          <w:rFonts w:eastAsia="Courier New" w:cs="Courier New" w:ascii="Courier New" w:hAnsi="Courier New"/>
          <w:b/>
          <w:bCs/>
          <w:i/>
          <w:iCs/>
          <w:color w:val="000000"/>
          <w:sz w:val="24"/>
          <w:szCs w:val="24"/>
        </w:rPr>
        <w:tab/>
        <w:t>Packaging Material</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 any containers such as c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ottles, cartons, boxes, cases or wrapping and covering material such as foil, film, metal paper and wax-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2.1.10</w:t>
        <w:tab/>
      </w:r>
      <w:r>
        <w:rPr>
          <w:rFonts w:eastAsia="Courier New" w:cs="Courier New" w:ascii="Courier New" w:hAnsi="Courier New"/>
          <w:b/>
          <w:bCs/>
          <w:i/>
          <w:iCs/>
          <w:color w:val="000000"/>
          <w:sz w:val="24"/>
          <w:szCs w:val="24"/>
        </w:rPr>
        <w:t>Pests</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 any animals capable of directly or in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contaminating natural mineral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11</w:t>
      </w:r>
      <w:r>
        <w:rPr>
          <w:rFonts w:eastAsia="Courier New" w:cs="Courier New" w:ascii="Courier New" w:hAnsi="Courier New"/>
          <w:b/>
          <w:bCs/>
          <w:i/>
          <w:iCs/>
          <w:color w:val="000000"/>
          <w:sz w:val="24"/>
          <w:szCs w:val="24"/>
        </w:rPr>
        <w:tab/>
        <w:t xml:space="preserve">Containers </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any bottle, carton, can or other contain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o be filled with purified, spring or mineral water, properly labelled and intended for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2.1.12</w:t>
      </w:r>
      <w:r>
        <w:rPr>
          <w:rFonts w:eastAsia="Courier New" w:cs="Courier New" w:ascii="Courier New" w:hAnsi="Courier New"/>
          <w:i/>
          <w:iCs/>
          <w:color w:val="000000"/>
          <w:sz w:val="24"/>
          <w:szCs w:val="24"/>
        </w:rPr>
        <w:tab/>
      </w:r>
      <w:r>
        <w:rPr>
          <w:rFonts w:eastAsia="Courier New" w:cs="Courier New" w:ascii="Courier New" w:hAnsi="Courier New"/>
          <w:b/>
          <w:bCs/>
          <w:i/>
          <w:iCs/>
          <w:color w:val="000000"/>
          <w:sz w:val="24"/>
          <w:szCs w:val="24"/>
        </w:rPr>
        <w:t>Aquifers</w:t>
      </w:r>
      <w:r>
        <w:rPr>
          <w:rFonts w:eastAsia="Courier New" w:cs="Courier New" w:ascii="Courier New" w:hAnsi="Courier New"/>
          <w:color w:val="000000"/>
          <w:sz w:val="24"/>
          <w:szCs w:val="24"/>
        </w:rPr>
        <w:t xml:space="preserve"> – any solid permeable mass of r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2.1.13</w:t>
      </w:r>
      <w:r>
        <w:rPr>
          <w:rFonts w:eastAsia="Courier New" w:cs="Courier New" w:ascii="Courier New" w:hAnsi="Courier New"/>
          <w:b/>
          <w:bCs/>
          <w:i/>
          <w:iCs/>
          <w:color w:val="000000"/>
          <w:sz w:val="24"/>
          <w:szCs w:val="24"/>
        </w:rPr>
        <w:tab/>
        <w:t>Spring</w:t>
      </w:r>
      <w:r>
        <w:rPr>
          <w:rFonts w:eastAsia="Courier New" w:cs="Courier New" w:ascii="Courier New" w:hAnsi="Courier New"/>
          <w:color w:val="000000"/>
          <w:sz w:val="24"/>
          <w:szCs w:val="24"/>
        </w:rPr>
        <w:t xml:space="preserve"> – any natural mineral water dischar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genuinely from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2.1.14</w:t>
        <w:tab/>
      </w:r>
      <w:r>
        <w:rPr>
          <w:rFonts w:eastAsia="Courier New" w:cs="Courier New" w:ascii="Courier New" w:hAnsi="Courier New"/>
          <w:b/>
          <w:bCs/>
          <w:i/>
          <w:iCs/>
          <w:color w:val="000000"/>
          <w:sz w:val="24"/>
          <w:szCs w:val="24"/>
        </w:rPr>
        <w:t xml:space="preserve">Potable Water </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water which is naturally suitabl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rtificially made suitable for human consumption an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such it is free from disease causing organ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0</w:t>
        <w:tab/>
        <w:tab/>
      </w:r>
      <w:r>
        <w:rPr>
          <w:rFonts w:eastAsia="Courier New" w:cs="Courier New" w:ascii="Courier New" w:hAnsi="Courier New"/>
          <w:b/>
          <w:bCs/>
          <w:color w:val="000000"/>
          <w:sz w:val="24"/>
          <w:szCs w:val="24"/>
        </w:rPr>
        <w:t>PRESCRIPTIONS OF THE RESOURCES OF MINERAL AND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w:t>
        <w:tab/>
        <w:tab/>
        <w:t>Protection of alimentary reservoirs and aqui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1</w:t>
        <w:tab/>
        <w:tab/>
      </w:r>
      <w:r>
        <w:rPr>
          <w:rFonts w:eastAsia="Courier New" w:cs="Courier New" w:ascii="Courier New" w:hAnsi="Courier New"/>
          <w:b/>
          <w:bCs/>
          <w:color w:val="000000"/>
          <w:sz w:val="24"/>
          <w:szCs w:val="24"/>
        </w:rPr>
        <w:t>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ineral water, spring water or that used for purified water, must be abstracted only from officially approved sources.  Details of the source required for recognition include a hydrological description, physical and chemical characteristics of the water, microbiological analyses, levels of toxic substances, freed of pollution and stability of source.  Water from the source shall be sampled and analysed by a competent authority for a minimum of one year before approval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amples of water at the source shall be taken and analysed by the plant as often as necessary, but at a minimum frequency of once each year for chemical contaminants, once every four years for radiological contaminants, and at least once each week for microbiological contami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2</w:t>
        <w:tab/>
        <w:tab/>
      </w:r>
      <w:r>
        <w:rPr>
          <w:rFonts w:eastAsia="Courier New" w:cs="Courier New" w:ascii="Courier New" w:hAnsi="Courier New"/>
          <w:b/>
          <w:bCs/>
          <w:color w:val="000000"/>
          <w:sz w:val="24"/>
          <w:szCs w:val="24"/>
        </w:rPr>
        <w:t>Perimeter of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f possible areas wherein spring or mineral water might be polluted or its chemical and physical qualities otherwise deteriorated shall be determined by a hydrologist. Where indicated by hydrogeological conditions and considering the risks of pollution and physical, chemical and biochemical reactions, several perimeters with separate dimensions may be provid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3</w:t>
        <w:tab/>
        <w:tab/>
      </w:r>
      <w:r>
        <w:rPr>
          <w:rFonts w:eastAsia="Courier New" w:cs="Courier New" w:ascii="Courier New" w:hAnsi="Courier New"/>
          <w:b/>
          <w:bCs/>
          <w:color w:val="000000"/>
          <w:sz w:val="24"/>
          <w:szCs w:val="24"/>
        </w:rPr>
        <w:t>Protectiv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ll possible precautions should be taken within the protected perimeters to avoid any pollution of, or external influence on, the chemical and physical qualities of mineral water and spr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pPr>
      <w:r>
        <w:rPr>
          <w:rFonts w:eastAsia="Courier New" w:cs="Courier New" w:ascii="Courier New" w:hAnsi="Courier New"/>
          <w:color w:val="000000"/>
          <w:sz w:val="24"/>
          <w:szCs w:val="24"/>
        </w:rPr>
        <w:t>It is recommended that regulations be established by the appropriate authorities for the disposal of liquid, solid or gaseous waste, the use of substances that might deteriorate mineral water and spring water (e.g. by agriculture) as well as for any possibility of accidental deterioration of spring or mineral water by natural occurrences such as a change in the hydrogeological conditions.  Particular consideration should be given to the following potential pollutants: bacteria, viruses, fertilizers, hydrocarbons, detergents, pesticides, phenolic compounds, toxic metals, radioactive substances and other soluble organic or inorganic substances. Adequate protective measures should be put in place against potential hazards which may arise from activities such as mining, hydraulic and engineering facilities</w:t>
      </w:r>
      <w:r>
        <w:rPr>
          <w:rFonts w:eastAsia="Courier New" w:cs="Courier New" w:ascii="Courier New" w:hAnsi="Courier New"/>
          <w:b/>
          <w:bCs/>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B</w:t>
        <w:tab/>
        <w:tab/>
        <w:t>Hygiene prescriptions for the collection of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nd mineral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5</w:t>
        <w:tab/>
        <w:tab/>
      </w:r>
      <w:r>
        <w:rPr>
          <w:rFonts w:eastAsia="Courier New" w:cs="Courier New" w:ascii="Courier New" w:hAnsi="Courier New"/>
          <w:b/>
          <w:bCs/>
          <w:color w:val="000000"/>
          <w:sz w:val="24"/>
          <w:szCs w:val="24"/>
        </w:rPr>
        <w:t>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withdrawal of water (from springs, galleries, genuine or drilled wells) must be performed in conformity with the hydrogeological conditions in such a manner as to prevent any other than the spring or mineral water from entering or, should there be pumping facilities, prevent any extraneous water from entering by reducing the supply.  The water thus collected or pumped should be protected in such a way that it will be safe from pollution whether caused by natural occurrence or actions or neglect or ill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6</w:t>
        <w:tab/>
        <w:tab/>
      </w:r>
      <w:r>
        <w:rPr>
          <w:rFonts w:eastAsia="Courier New" w:cs="Courier New" w:ascii="Courier New" w:hAnsi="Courier New"/>
          <w:b/>
          <w:bCs/>
          <w:color w:val="000000"/>
          <w:sz w:val="24"/>
          <w:szCs w:val="24"/>
        </w:rPr>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pipes, pumps or other possible devices coming into contact with spring or mineral water and used for its collection should be made of such material, as described under Section 3.12 of Recommended International Code of Hygienic Practice for the Collecting, Processing and Marketing of Natural Mineral waters, CAC/RCP 33-1985, to guarantee that the original qualities of water will not b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7</w:t>
        <w:tab/>
      </w:r>
      <w:r>
        <w:rPr>
          <w:rFonts w:eastAsia="Courier New" w:cs="Courier New" w:ascii="Courier New" w:hAnsi="Courier New"/>
          <w:b/>
          <w:bCs/>
          <w:color w:val="000000"/>
          <w:sz w:val="24"/>
          <w:szCs w:val="24"/>
        </w:rPr>
        <w:tab/>
        <w:t>Protection of the extra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the immediate surroundings of springs and wells, precautionary measures should be taken to guarantee that no pollutant whatsoever can enter the extraction area.  The extraction area should be inaccessible to non-authorized people by providing adequate devices (e.g. enclosure).  Any use not aiming at the collection of spring or mineral water should be forbidden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8</w:t>
        <w:tab/>
        <w:tab/>
      </w:r>
      <w:r>
        <w:rPr>
          <w:rFonts w:eastAsia="Courier New" w:cs="Courier New" w:ascii="Courier New" w:hAnsi="Courier New"/>
          <w:b/>
          <w:bCs/>
          <w:color w:val="000000"/>
          <w:sz w:val="24"/>
          <w:szCs w:val="24"/>
        </w:rPr>
        <w:t>The exploitation of spring and mineral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condition of the extraction facilities, areas of extraction and perimeters of protection as well as the quality of the water should periodically be checked.  To control the stability of the chemical and physical particulars of the water derived - besides the natural variations, frequent chemical and physical analyses of the water should be carried out, the results appropriately documented and communicated to the appropriate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b/>
          <w:bCs/>
          <w:color w:val="000000"/>
          <w:sz w:val="24"/>
          <w:szCs w:val="24"/>
        </w:rPr>
        <w:t>C.</w:t>
        <w:tab/>
        <w:tab/>
        <w:t>Maintenance of extraction facilities</w:t>
      </w:r>
      <w:r>
        <w:rPr>
          <w:rFonts w:eastAsia="Courier New" w:cs="Courier New" w:ascii="Courier New" w:hAnsi="Courier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9</w:t>
        <w:tab/>
        <w:tab/>
      </w:r>
      <w:r>
        <w:rPr>
          <w:rFonts w:eastAsia="Courier New" w:cs="Courier New" w:ascii="Courier New" w:hAnsi="Courier New"/>
          <w:b/>
          <w:bCs/>
          <w:color w:val="000000"/>
          <w:sz w:val="24"/>
          <w:szCs w:val="24"/>
        </w:rPr>
        <w:t>Technical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thods and procedures for maintaining the extraction facilities should be hygienic and not be a potential health hazard to humans or a source of contamination to the spring or mineral water.  From the hygiene standpoint, servicing of the extraction installations should meet the same standards as those required for the bottling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10</w:t>
        <w:tab/>
      </w:r>
      <w:r>
        <w:rPr>
          <w:rFonts w:eastAsia="Courier New" w:cs="Courier New" w:ascii="Courier New" w:hAnsi="Courier New"/>
          <w:b/>
          <w:bCs/>
          <w:color w:val="000000"/>
          <w:sz w:val="24"/>
          <w:szCs w:val="24"/>
        </w:rPr>
        <w:t>Equipment and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quipment and reservoirs used for extraction of  mineral water should be constructed and maintained in order to minimize all hazards to human health and to avoid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 xml:space="preserve">3.11      </w:t>
      </w:r>
      <w:r>
        <w:rPr>
          <w:rFonts w:eastAsia="Courier New" w:cs="Courier New" w:ascii="Courier New" w:hAnsi="Courier New"/>
          <w:b/>
          <w:bCs/>
          <w:color w:val="000000"/>
          <w:sz w:val="24"/>
          <w:szCs w:val="24"/>
        </w:rPr>
        <w:t>Storage at the point of 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pPr>
      <w:r>
        <w:rPr>
          <w:rFonts w:eastAsia="Courier New" w:cs="Courier New" w:ascii="Courier New" w:hAnsi="Courier New"/>
          <w:color w:val="000000"/>
          <w:sz w:val="24"/>
          <w:szCs w:val="24"/>
        </w:rPr>
        <w:t>The quantity of water stored at the point of extraction should be not more than 25-30% of the capacity of the extraction volume</w:t>
      </w:r>
      <w:r>
        <w:rPr>
          <w:rFonts w:eastAsia="Courier New" w:cs="Courier New" w:ascii="Courier New" w:hAnsi="Courier New"/>
          <w:b/>
          <w:bCs/>
          <w:i/>
          <w:iCs/>
          <w:color w:val="000000"/>
          <w:sz w:val="24"/>
          <w:szCs w:val="24"/>
        </w:rPr>
        <w:t xml:space="preserve">. </w:t>
      </w:r>
      <w:r>
        <w:rPr>
          <w:rFonts w:eastAsia="Courier New" w:cs="Courier New" w:ascii="Courier New" w:hAnsi="Courier New"/>
          <w:color w:val="000000"/>
          <w:sz w:val="24"/>
          <w:szCs w:val="24"/>
        </w:rPr>
        <w:t>The storing should furthermore guarantee protection against contamination or deteri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D.</w:t>
        <w:tab/>
        <w:tab/>
        <w:t>Transport of packag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12</w:t>
        <w:tab/>
      </w:r>
      <w:r>
        <w:rPr>
          <w:rFonts w:eastAsia="Courier New" w:cs="Courier New" w:ascii="Courier New" w:hAnsi="Courier New"/>
          <w:b/>
          <w:bCs/>
          <w:color w:val="000000"/>
          <w:sz w:val="24"/>
          <w:szCs w:val="24"/>
        </w:rPr>
        <w:t>Means of transport, piping and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vehicle, piping or reservoir used in the processing of packaged water from its source to the bottling facilities, the latter included, should comply with the necessary requirements and be made of inert material such as ceramic and stainless steel which prevents any deterioration, be it by water, handling, servicing or disinfection; it should allow easy cl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3.13</w:t>
        <w:tab/>
      </w:r>
      <w:r>
        <w:rPr>
          <w:rFonts w:eastAsia="Courier New" w:cs="Courier New" w:ascii="Courier New" w:hAnsi="Courier New"/>
          <w:b/>
          <w:bCs/>
          <w:color w:val="000000"/>
          <w:sz w:val="24"/>
          <w:szCs w:val="24"/>
        </w:rPr>
        <w:t>Maintenance of vehicles and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vehicle or reservoir should be properly cleaned and  disinfected and kept in good repair so as not to cause any danger of contamination to mineral or spring water and deterioration of the essential qualities of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pPr>
      <w:r>
        <w:rPr>
          <w:rFonts w:eastAsia="Courier New" w:cs="Courier New" w:ascii="Courier New" w:hAnsi="Courier New"/>
          <w:b/>
          <w:bCs/>
          <w:color w:val="000000"/>
          <w:sz w:val="24"/>
          <w:szCs w:val="24"/>
        </w:rPr>
        <w:t>4.</w:t>
      </w:r>
      <w:r>
        <w:rPr>
          <w:rFonts w:eastAsia="Courier New" w:cs="Courier New" w:ascii="Courier New" w:hAnsi="Courier New"/>
          <w:b/>
          <w:bCs/>
          <w:color w:val="000000"/>
          <w:sz w:val="24"/>
          <w:szCs w:val="24"/>
        </w:rPr>
        <w:t>0</w:t>
        <w:tab/>
        <w:tab/>
        <w:t>ESTABLISHMENT FOR PROCESSING  MINERAL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xml:space="preserve">DESIGN AND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1</w:t>
        <w:tab/>
      </w:r>
      <w:r>
        <w:rPr>
          <w:rFonts w:eastAsia="Courier New" w:cs="Courier New" w:ascii="Courier New" w:hAnsi="Courier New"/>
          <w:b/>
          <w:bCs/>
          <w:color w:val="000000"/>
          <w:sz w:val="24"/>
          <w:szCs w:val="24"/>
        </w:rPr>
        <w:tab/>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stablishments should be located in areas which are free from objectionable odours, smoke, dust or other contaminants and are not subject to floo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2</w:t>
        <w:tab/>
        <w:tab/>
      </w:r>
      <w:r>
        <w:rPr>
          <w:rFonts w:eastAsia="Courier New" w:cs="Courier New" w:ascii="Courier New" w:hAnsi="Courier New"/>
          <w:b/>
          <w:bCs/>
          <w:color w:val="000000"/>
          <w:sz w:val="24"/>
          <w:szCs w:val="24"/>
        </w:rPr>
        <w:t>Roadways and areas used by wheeled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uch roadways and areas serving the establishment which are within its boundaries or in its immediate vicinity should have a hard paved surface suitable for wheeled traffic.  There should be adequate drainage and provision should be made for protection of the extraction area in accordance with sub-section 3.7 where appropriate and to allow for cleaning.  Adequate road signals may be provided to call the attention of road users to the existence of a mineral water extra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3</w:t>
        <w:tab/>
        <w:tab/>
      </w:r>
      <w:r>
        <w:rPr>
          <w:rFonts w:eastAsia="Courier New" w:cs="Courier New" w:ascii="Courier New" w:hAnsi="Courier New"/>
          <w:b/>
          <w:bCs/>
          <w:color w:val="000000"/>
          <w:sz w:val="24"/>
          <w:szCs w:val="24"/>
        </w:rPr>
        <w:t>Building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lthough good roadway connections for distribution of the product and facilitating services are advisable, heavy traffic in built-up areas near to the plant is not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3.1</w:t>
        <w:tab/>
      </w:r>
      <w:r>
        <w:rPr>
          <w:rFonts w:eastAsia="Courier New" w:cs="Courier New" w:ascii="Courier New" w:hAnsi="Courier New"/>
          <w:b/>
          <w:bCs/>
          <w:color w:val="000000"/>
          <w:sz w:val="24"/>
          <w:szCs w:val="24"/>
        </w:rPr>
        <w:t>Type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uildings and facilities should be of sound construction in accordance with the provisions of sub-section 3.7 and maintained in goo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3.2</w:t>
        <w:tab/>
      </w:r>
      <w:r>
        <w:rPr>
          <w:rFonts w:eastAsia="Courier New" w:cs="Courier New" w:ascii="Courier New" w:hAnsi="Courier New"/>
          <w:b/>
          <w:bCs/>
          <w:color w:val="000000"/>
          <w:sz w:val="24"/>
          <w:szCs w:val="24"/>
        </w:rPr>
        <w:t>Disposition of hold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ooms for recreation, for storing or packaging of raw material and areas for the cleaning of containers to be re-used should be apart from the bottling areas to prevent the end-product from being contaminated.  Raw and packaging materials and any other additions which come into contact with the bottled water should be stored apart from other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3</w:t>
        <w:tab/>
        <w:t>Adequate working space should be provided to allow f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atisfactory performance of al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4</w:t>
        <w:tab/>
        <w:t xml:space="preserve">The design should be such as to permit easy an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dequate cleaning and to facilitate proper supervision of bottled water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5</w:t>
        <w:tab/>
        <w:t>The buildings and facilities should be designed 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rovide separation by partition, location or other effective means between those operations which may cause cross-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6</w:t>
        <w:tab/>
        <w:t>Buildings and facilities should be designed to facilit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hygienic operations by means of a regulated flow in the process from the arrival of the  water at the premises to the finished product, and should provide for appropriate temperature conditions for the process and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7.1</w:t>
        <w:tab/>
        <w:t>The room used for bottling water shall be separa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rom other areas of the plant by self-closing doors, and have tight ceilings and floors to prevent contamination of the product.  Conduits for utilities and openings for conveyors shall be no larger than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3.8</w:t>
        <w:tab/>
      </w:r>
      <w:r>
        <w:rPr>
          <w:rFonts w:eastAsia="Courier New" w:cs="Courier New" w:ascii="Courier New" w:hAnsi="Courier New"/>
          <w:b/>
          <w:bCs/>
          <w:color w:val="000000"/>
          <w:sz w:val="24"/>
          <w:szCs w:val="24"/>
        </w:rPr>
        <w:t>Packaged water handling, storing and bott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3.8.1</w:t>
        <w:tab/>
      </w:r>
      <w:r>
        <w:rPr>
          <w:rFonts w:eastAsia="Courier New" w:cs="Courier New" w:ascii="Courier New" w:hAnsi="Courier New"/>
          <w:b/>
          <w:bCs/>
          <w:color w:val="000000"/>
          <w:sz w:val="24"/>
          <w:szCs w:val="24"/>
        </w:rPr>
        <w:t>Floors</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shall be of non-skid impervious material, graded to drains, and wall surfaces shall be smooth and impervious to water</w:t>
      </w:r>
      <w:r>
        <w:rPr>
          <w:rFonts w:eastAsia="Courier New" w:cs="Courier New" w:ascii="Courier New" w:hAnsi="Courier New"/>
          <w:b/>
          <w:bCs/>
          <w:i/>
          <w:iCs/>
          <w:color w:val="000000"/>
          <w:sz w:val="24"/>
          <w:szCs w:val="24"/>
        </w:rPr>
        <w:t xml:space="preserve"> </w:t>
      </w:r>
      <w:r>
        <w:rPr>
          <w:rFonts w:eastAsia="Courier New" w:cs="Courier New" w:ascii="Courier New" w:hAnsi="Courier New"/>
          <w:color w:val="000000"/>
          <w:sz w:val="24"/>
          <w:szCs w:val="24"/>
        </w:rPr>
        <w:t xml:space="preserve">and where </w:t>
      </w:r>
      <w:r>
        <w:rPr>
          <w:rFonts w:eastAsia="Courier New" w:cs="Courier New" w:ascii="Courier New" w:hAnsi="Courier New"/>
          <w:color w:val="000000"/>
          <w:sz w:val="24"/>
          <w:szCs w:val="24"/>
        </w:rPr>
        <w:t>appropriate, should be of water-proof, non-absorbent, washable, non-slip and non-toxic materials, without crevices, and should be easy to clean and disinfect.  Where appropriate, floors should slope sufficiently for liquids to drain to trapped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4.3.8.2</w:t>
      </w:r>
      <w:r>
        <w:rPr>
          <w:rFonts w:eastAsia="Courier New" w:cs="Courier New" w:ascii="Courier New" w:hAnsi="Courier New"/>
          <w:b/>
          <w:bCs/>
          <w:i/>
          <w:iCs/>
          <w:color w:val="000000"/>
          <w:sz w:val="24"/>
          <w:szCs w:val="24"/>
        </w:rPr>
        <w:tab/>
      </w:r>
      <w:r>
        <w:rPr>
          <w:rFonts w:eastAsia="Courier New" w:cs="Courier New" w:ascii="Courier New" w:hAnsi="Courier New"/>
          <w:b/>
          <w:bCs/>
          <w:color w:val="000000"/>
          <w:sz w:val="24"/>
          <w:szCs w:val="24"/>
        </w:rPr>
        <w:t>Walls</w:t>
      </w:r>
      <w:r>
        <w:rPr>
          <w:rFonts w:eastAsia="Courier New" w:cs="Courier New" w:ascii="Courier New" w:hAnsi="Courier New"/>
          <w:color w:val="000000"/>
          <w:sz w:val="24"/>
          <w:szCs w:val="24"/>
        </w:rPr>
        <w:t>,</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where appropriate, should be of water-proof, non-absorbent, washable and non-toxic materials and should be light coloured.  Up to a height appropriate for the operation they should be smooth and without crevices, and should be easy to clean and disinfect.  Where appropriate, angles between walls, between walls and floors, and between walls and ceilings should be sealed and covered to facilitate cl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4.3.8.3</w:t>
      </w:r>
      <w:r>
        <w:rPr>
          <w:rFonts w:eastAsia="Courier New" w:cs="Courier New" w:ascii="Courier New" w:hAnsi="Courier New"/>
          <w:b/>
          <w:bCs/>
          <w:i/>
          <w:iCs/>
          <w:color w:val="000000"/>
          <w:sz w:val="24"/>
          <w:szCs w:val="24"/>
        </w:rPr>
        <w:tab/>
      </w:r>
      <w:r>
        <w:rPr>
          <w:rFonts w:eastAsia="Courier New" w:cs="Courier New" w:ascii="Courier New" w:hAnsi="Courier New"/>
          <w:b/>
          <w:bCs/>
          <w:color w:val="000000"/>
          <w:sz w:val="24"/>
          <w:szCs w:val="24"/>
        </w:rPr>
        <w:t>Ceilings</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should be so designed, constructed and finished as to prevent the accumulation of dirt and minimize condensation, mould development and flaking, and should be easy to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4.3.8.4</w:t>
      </w:r>
      <w:r>
        <w:rPr>
          <w:rFonts w:eastAsia="Courier New" w:cs="Courier New" w:ascii="Courier New" w:hAnsi="Courier New"/>
          <w:b/>
          <w:bCs/>
          <w:i/>
          <w:iCs/>
          <w:color w:val="000000"/>
          <w:sz w:val="24"/>
          <w:szCs w:val="24"/>
        </w:rPr>
        <w:tab/>
      </w:r>
      <w:r>
        <w:rPr>
          <w:rFonts w:eastAsia="Courier New" w:cs="Courier New" w:ascii="Courier New" w:hAnsi="Courier New"/>
          <w:b/>
          <w:bCs/>
          <w:color w:val="000000"/>
          <w:sz w:val="24"/>
          <w:szCs w:val="24"/>
        </w:rPr>
        <w:t>Windows</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and other opening should be so constructed as to avoid accumulation of dirt and those which open should be fitted with screens.  Screens should be easily movable for cleaning and kept in good repair.  Internal window sills, if present, should be sloped to prevent use as sh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3.8.5</w:t>
      </w:r>
      <w:r>
        <w:rPr>
          <w:rFonts w:eastAsia="Courier New" w:cs="Courier New" w:ascii="Courier New" w:hAnsi="Courier New"/>
          <w:b/>
          <w:bCs/>
          <w:color w:val="000000"/>
          <w:sz w:val="24"/>
          <w:szCs w:val="24"/>
        </w:rPr>
        <w:tab/>
        <w:t>Doors</w:t>
      </w:r>
      <w:r>
        <w:rPr>
          <w:rFonts w:eastAsia="Courier New" w:cs="Courier New" w:ascii="Courier New" w:hAnsi="Courier New"/>
          <w:color w:val="000000"/>
          <w:sz w:val="24"/>
          <w:szCs w:val="24"/>
        </w:rPr>
        <w:t xml:space="preserve"> should have smooth, non-absorbent surfaces and, where appropriate, be self-closing and close f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4.3.8.6</w:t>
      </w:r>
      <w:r>
        <w:rPr>
          <w:rFonts w:eastAsia="Courier New" w:cs="Courier New" w:ascii="Courier New" w:hAnsi="Courier New"/>
          <w:b/>
          <w:bCs/>
          <w:i/>
          <w:iCs/>
          <w:color w:val="000000"/>
          <w:sz w:val="24"/>
          <w:szCs w:val="24"/>
        </w:rPr>
        <w:t xml:space="preserve">  </w:t>
      </w:r>
      <w:r>
        <w:rPr>
          <w:rFonts w:eastAsia="Courier New" w:cs="Courier New" w:ascii="Courier New" w:hAnsi="Courier New"/>
          <w:b/>
          <w:bCs/>
          <w:color w:val="000000"/>
          <w:sz w:val="24"/>
          <w:szCs w:val="24"/>
        </w:rPr>
        <w:t>Stairs, lift cages and auxiliary structures</w:t>
      </w:r>
      <w:r>
        <w:rPr>
          <w:rFonts w:eastAsia="Courier New" w:cs="Courier New" w:ascii="Courier New" w:hAnsi="Courier New"/>
          <w:i/>
          <w:iCs/>
          <w:color w:val="000000"/>
          <w:sz w:val="24"/>
          <w:szCs w:val="24"/>
        </w:rPr>
        <w:t xml:space="preserve"> </w:t>
      </w:r>
      <w:r>
        <w:rPr>
          <w:rFonts w:eastAsia="Courier New" w:cs="Courier New" w:ascii="Courier New" w:hAnsi="Courier New"/>
          <w:color w:val="000000"/>
          <w:sz w:val="24"/>
          <w:szCs w:val="24"/>
        </w:rPr>
        <w:t>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platforms, ladders, chutes, should be so situ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constructed as not to cause contamination to food. Ch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should be constructed with inspection and cl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h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i/>
          <w:iCs/>
          <w:color w:val="000000"/>
          <w:sz w:val="24"/>
          <w:szCs w:val="24"/>
        </w:rPr>
        <w:t>4.3.8.7</w:t>
      </w:r>
      <w:r>
        <w:rPr>
          <w:rFonts w:eastAsia="Courier New" w:cs="Courier New" w:ascii="Courier New" w:hAnsi="Courier New"/>
          <w:b/>
          <w:bCs/>
          <w:i/>
          <w:iCs/>
          <w:color w:val="000000"/>
          <w:sz w:val="24"/>
          <w:szCs w:val="24"/>
        </w:rPr>
        <w:tab/>
      </w:r>
      <w:r>
        <w:rPr>
          <w:rFonts w:eastAsia="Courier New" w:cs="Courier New" w:ascii="Courier New" w:hAnsi="Courier New"/>
          <w:b/>
          <w:bCs/>
          <w:color w:val="000000"/>
          <w:sz w:val="24"/>
          <w:szCs w:val="24"/>
        </w:rPr>
        <w:t>Piping</w:t>
      </w:r>
      <w:r>
        <w:rPr>
          <w:rFonts w:eastAsia="Courier New" w:cs="Courier New" w:ascii="Courier New" w:hAnsi="Courier New"/>
          <w:color w:val="000000"/>
          <w:sz w:val="24"/>
          <w:szCs w:val="24"/>
        </w:rPr>
        <w:t xml:space="preserve"> for packaged water lines should be independent of potable and non-potable waters</w:t>
      </w:r>
      <w:r>
        <w:rPr>
          <w:rFonts w:eastAsia="Courier New" w:cs="Courier New" w:ascii="Courier New" w:hAnsi="Courier New"/>
          <w:i/>
          <w:i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9</w:t>
        <w:tab/>
        <w:t>In packaged water handling areas all overhead struct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d fittings should be installed in such a manner as to avoid contamination directly or indirectly of the packaged water and raw materials by condensation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rip, and should not hamper cleaning operations.  They should be insulated where appropriate and be so designed and finished as to prevent the accumulation of dirt and to minimize condensation, mould development and flaking.  They should be easy to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10</w:t>
        <w:tab/>
        <w:t>Where appropriate, establishments should be so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at access can be cont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11</w:t>
        <w:tab/>
        <w:t>The use of material which cannot be adequately clean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d disinfected, such as wood, should be avoided unless its use would clearly not be a source of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3.12</w:t>
        <w:tab/>
        <w:t>Living quarters, toilets and areas where animals are kep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hould be completely separated from, and should not open directly to packaged water handling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3.13</w:t>
        <w:tab/>
      </w:r>
      <w:r>
        <w:rPr>
          <w:rFonts w:eastAsia="Courier New" w:cs="Courier New" w:ascii="Courier New" w:hAnsi="Courier New"/>
          <w:b/>
          <w:bCs/>
          <w:color w:val="000000"/>
          <w:sz w:val="24"/>
          <w:szCs w:val="24"/>
        </w:rPr>
        <w:t>Canalization, drainag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analization and drainage and used water lines as well as any possible waste storage area within the protected perimeter should be built and maintained in such a manner as not to present any risk whatsoever of polluting aquifers and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3.14</w:t>
        <w:tab/>
      </w:r>
      <w:r>
        <w:rPr>
          <w:rFonts w:eastAsia="Courier New" w:cs="Courier New" w:ascii="Courier New" w:hAnsi="Courier New"/>
          <w:b/>
          <w:bCs/>
          <w:color w:val="000000"/>
          <w:sz w:val="24"/>
          <w:szCs w:val="24"/>
        </w:rPr>
        <w:t>Fuel storag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storage area or tank for the storing of fuels such as coal or hydrocarbons should be designed, protected, controlled and maintained in such a manner as not to present a risk of aquifers and springs being polluted during the storage and manipulation of these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w:t>
        <w:tab/>
        <w:tab/>
      </w:r>
      <w:r>
        <w:rPr>
          <w:rFonts w:eastAsia="Courier New" w:cs="Courier New" w:ascii="Courier New" w:hAnsi="Courier New"/>
          <w:b/>
          <w:bCs/>
          <w:color w:val="000000"/>
          <w:sz w:val="24"/>
          <w:szCs w:val="24"/>
        </w:rPr>
        <w:t>Hygienic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1</w:t>
        <w:tab/>
      </w:r>
      <w:r>
        <w:rPr>
          <w:rFonts w:eastAsia="Courier New" w:cs="Courier New" w:ascii="Courier New" w:hAnsi="Courier New"/>
          <w:b/>
          <w:bCs/>
          <w:color w:val="000000"/>
          <w:sz w:val="24"/>
          <w:szCs w:val="24"/>
        </w:rPr>
        <w:t>Water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4.1.1</w:t>
        <w:tab/>
        <w:t>An ample supply of potable water, in compliance with the treatment described under Section VII.3 of CAC/RCP 33-1985 (as above), and under adequate pressure and of suitable temperature should be available with adequate facilities for its storage, where necessary, and distribution, and with adequate protection against contamination.  The standards of potability should not be less than those contained in the latest edition of “International Standards of Drinking Water”(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4.1.2</w:t>
        <w:tab/>
        <w:t>Packaged water, other potable water and non potable water for steam production or for refrigeration or any other use should be carried in completely separate lines with no cross connection between them and without back  siphonage. It would be desirable that these lines b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dentified by different colours. Steam used in direct contact with packaged water and bottled water contact surfaces,should contain no substances which may be hazardous to health or may contaminate the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2</w:t>
        <w:tab/>
      </w:r>
      <w:r>
        <w:rPr>
          <w:rFonts w:eastAsia="Courier New" w:cs="Courier New" w:ascii="Courier New" w:hAnsi="Courier New"/>
          <w:b/>
          <w:bCs/>
          <w:color w:val="000000"/>
          <w:sz w:val="24"/>
          <w:szCs w:val="24"/>
        </w:rPr>
        <w:t>Effluent and waste disposal</w:t>
      </w:r>
      <w:r>
        <w:rPr>
          <w:rFonts w:eastAsia="Courier New" w:cs="Courier New" w:ascii="Courier New" w:hAnsi="Courier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stablishments should have an efficient effluent and waste disposal system which should at all times be maintained in good order and repair.  All effluent lines (including sewer systems), should be large enough to carry peak loads and should be so constructed as to avoid contamination of potable wate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3</w:t>
        <w:tab/>
      </w:r>
      <w:r>
        <w:rPr>
          <w:rFonts w:eastAsia="Courier New" w:cs="Courier New" w:ascii="Courier New" w:hAnsi="Courier New"/>
          <w:b/>
          <w:bCs/>
          <w:color w:val="000000"/>
          <w:sz w:val="24"/>
          <w:szCs w:val="24"/>
        </w:rPr>
        <w:t>Changing facilities and toilets</w:t>
      </w:r>
      <w:r>
        <w:rPr>
          <w:rFonts w:eastAsia="Courier New" w:cs="Courier New" w:ascii="Courier New" w:hAnsi="Courier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dequate, suitable and conveniently located changing facilities and toilets should be provided in all establishments.  Toilets should be so designed as to ensure hygienic removal of waste matter.  These areas should be well lit, ventilated and where appropriate heated, and should not open directly on to packaged  water handling areas.  Hand washing facilities with warm or hot and cold water, a suitable hand-cleaning preparation, and with suitable hygienic means of drying hands, should be provided adjacent to toilets and in such a position that the employee must pass them when returning to the processing area.  Where hot and cold water are available mixing taps should be provided.  Where paper towels are used, a sufficient number of dispensers and receptacles should be provided near to each washing facility.  Care should be taken that these receptacles for used paper towels are regularly emptied.  Taps of a non-hand operable type are desirable.  Notices should be posted directing personnel to wash their hands after using the toi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4</w:t>
        <w:tab/>
      </w:r>
      <w:r>
        <w:rPr>
          <w:rFonts w:eastAsia="Courier New" w:cs="Courier New" w:ascii="Courier New" w:hAnsi="Courier New"/>
          <w:b/>
          <w:bCs/>
          <w:color w:val="000000"/>
          <w:sz w:val="24"/>
          <w:szCs w:val="24"/>
        </w:rPr>
        <w:t>Hand washing facilities in packaged water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dequate and conveniently located facilities for hand washing and drying should be provided wherever the process demands.  Where appropriate, facilities for hand disinfection should also be provided.  Warm or hot and cold water and a suitable hand-cleaning preparation should be provided.  Where hot and cold water are available mixing taps should be provided.  There should be suitable hygienic means of drying hands.  Where paper towels are used, a sufficient number of dispensers and receptacles should be provided adjacent to each washing facility.  Taps of a non-hand operable type are desirable.  The facilities should be furnished with properly trapped waste pipes leading to 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5</w:t>
        <w:tab/>
      </w:r>
      <w:r>
        <w:rPr>
          <w:rFonts w:eastAsia="Courier New" w:cs="Courier New" w:ascii="Courier New" w:hAnsi="Courier New"/>
          <w:b/>
          <w:bCs/>
          <w:color w:val="000000"/>
          <w:sz w:val="24"/>
          <w:szCs w:val="24"/>
        </w:rPr>
        <w:t>Disinfecti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here appropriate, adequate facilities for cleaning and disinfection of working implements and equipment should be provided.  These facilities should be constructed of corrosion resistant materials, capable of being easily cleaned, and should be fitted with suitable means of supplying hot and cold water in sufficient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6</w:t>
        <w:tab/>
      </w:r>
      <w:r>
        <w:rPr>
          <w:rFonts w:eastAsia="Courier New" w:cs="Courier New" w:ascii="Courier New" w:hAnsi="Courier New"/>
          <w:b/>
          <w:bCs/>
          <w:color w:val="000000"/>
          <w:sz w:val="24"/>
          <w:szCs w:val="24"/>
        </w:rPr>
        <w:t>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dequate natural or artificial lighting should be provided throughout the establishment. Where appropriate, the lighting should not alter colours and the intensity should not be 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40 lux (50 foot candles) at all inspection poi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220 lux (20 foot candles) in work roo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110 lux (10 foot candles) in oth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ight bulbs and fixtures suspended over packaged water in any stage of production should be of a safety type and protected to prevent contamination of bottled water in case of br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7</w:t>
        <w:tab/>
      </w:r>
      <w:r>
        <w:rPr>
          <w:rFonts w:eastAsia="Courier New" w:cs="Courier New" w:ascii="Courier New" w:hAnsi="Courier New"/>
          <w:b/>
          <w:bCs/>
          <w:color w:val="000000"/>
          <w:sz w:val="24"/>
          <w:szCs w:val="24"/>
        </w:rPr>
        <w:t>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dequate ventilation should be provided to prevent excessive heat, steam condensation and dust and to remove contaminated air.  The direction of the airflow should never be from a dirty area to a clean area.  Ventilation openings should be provided with a screen or other protecting enclosure of non-corrodible material.  Screens should be easily removable for cl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4.8</w:t>
        <w:tab/>
      </w:r>
      <w:r>
        <w:rPr>
          <w:rFonts w:eastAsia="Courier New" w:cs="Courier New" w:ascii="Courier New" w:hAnsi="Courier New"/>
          <w:b/>
          <w:bCs/>
          <w:color w:val="000000"/>
          <w:sz w:val="24"/>
          <w:szCs w:val="24"/>
        </w:rPr>
        <w:t>Facilities for storage of waste and inedibl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acilities should be provided for the storage of waste and inedible material prior to removal from the establishment.  These facilities should be designed to prevent access to waste or inedible material by pests and to avoid contamination of bottled water, other potable water, equipment, buildings or roadways on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5</w:t>
        <w:tab/>
        <w:tab/>
      </w:r>
      <w:r>
        <w:rPr>
          <w:rFonts w:eastAsia="Courier New" w:cs="Courier New" w:ascii="Courier New" w:hAnsi="Courier New"/>
          <w:b/>
          <w:bCs/>
          <w:color w:val="000000"/>
          <w:sz w:val="24"/>
          <w:szCs w:val="24"/>
        </w:rPr>
        <w:t>Equipment and Uten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5.1</w:t>
        <w:tab/>
      </w:r>
      <w:r>
        <w:rPr>
          <w:rFonts w:eastAsia="Courier New" w:cs="Courier New" w:ascii="Courier New" w:hAnsi="Courier New"/>
          <w:b/>
          <w:bCs/>
          <w:color w:val="000000"/>
          <w:sz w:val="24"/>
          <w:szCs w:val="24"/>
        </w:rPr>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ll equipment and utensils used in packaged water handling areas and which may contact the bottled water should be made of material which does not transmit toxic substances, odour or taste, is non-absorbent, is resistant to corrosion and is capable of withstanding repeated cleaning and disinfection.  Surfaces should be smooth and free from pits and crevices.  The use of wood and other materials which cannot be adequately cleaned and disinfected should be avoided except when their use would clearly not be a source of contamination.  The use of different materials in such a way that contact corrosion can occur should be avo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4.5.2</w:t>
        <w:tab/>
      </w:r>
      <w:r>
        <w:rPr>
          <w:rFonts w:eastAsia="Courier New" w:cs="Courier New" w:ascii="Courier New" w:hAnsi="Courier New"/>
          <w:b/>
          <w:bCs/>
          <w:color w:val="000000"/>
          <w:sz w:val="24"/>
          <w:szCs w:val="24"/>
        </w:rPr>
        <w:t>Hygienic design, construction and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4.5.3</w:t>
        <w:tab/>
        <w:t xml:space="preserve">All equipment and utensils should be so designed an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onstructed as to prevent hygienic hazards and permit easy and thorough cleaning and dis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5.0</w:t>
        <w:tab/>
        <w:tab/>
        <w:t>ESTABLISHMENT: HYGIEN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1</w:t>
        <w:tab/>
        <w:tab/>
      </w:r>
      <w:r>
        <w:rPr>
          <w:rFonts w:eastAsia="Courier New" w:cs="Courier New" w:ascii="Courier New" w:hAnsi="Courier New"/>
          <w:b/>
          <w:bCs/>
          <w:color w:val="000000"/>
          <w:sz w:val="24"/>
          <w:szCs w:val="24"/>
        </w:rPr>
        <w:t>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buildings, equipment, utensils and all other physical facilities of the establishment, including drains, should be maintained in good repair and in an orderly condition.  As far as practicable, rooms should be kept from steam, vapour and surplu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2</w:t>
        <w:tab/>
        <w:tab/>
      </w:r>
      <w:r>
        <w:rPr>
          <w:rFonts w:eastAsia="Courier New" w:cs="Courier New" w:ascii="Courier New" w:hAnsi="Courier New"/>
          <w:b/>
          <w:bCs/>
          <w:color w:val="000000"/>
          <w:sz w:val="24"/>
          <w:szCs w:val="24"/>
        </w:rPr>
        <w:t>Cleaning and Dis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2.1</w:t>
        <w:tab/>
        <w:t>Cleaning and disinfection should meet the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pPr>
      <w:r>
        <w:rPr>
          <w:rFonts w:eastAsia="Courier New" w:cs="Courier New" w:ascii="Courier New" w:hAnsi="Courier New"/>
          <w:color w:val="000000"/>
          <w:sz w:val="24"/>
          <w:szCs w:val="24"/>
        </w:rPr>
        <w:t>of this Code and Revised Recommended Code of Practice Annex 1- General Principle</w:t>
      </w:r>
      <w:r>
        <w:rPr>
          <w:rFonts w:eastAsia="Courier New" w:cs="Courier New" w:ascii="Courier New" w:hAnsi="Courier New"/>
          <w:color w:val="000000"/>
          <w:sz w:val="24"/>
          <w:szCs w:val="24"/>
        </w:rPr>
        <w:t>s of Food Hygiene in Production and Processing (CAC/RCP 1-1969 Rev. 2, 1985 Codex Alimentarius, Vo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2.2</w:t>
        <w:tab/>
        <w:t>To prevent contamination of packaged water, all equip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d utensils should be cleaned on a regular basis and disinfected whenever circumstances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2.3</w:t>
        <w:tab/>
        <w:t>Adequate precautions should be taken to prevent packaged</w:t>
      </w:r>
      <w:r>
        <w:rPr>
          <w:rFonts w:eastAsia="Courier New" w:cs="Courier New" w:ascii="Courier New" w:hAnsi="Courier New"/>
          <w:color w:val="000000"/>
          <w:sz w:val="24"/>
          <w:szCs w:val="24"/>
        </w:rPr>
        <w:t xml:space="preserve"> water from being contaminated during cleaning or disinfection of rooms, equipment or utensils, by water and detergents or by disinfectants and their solutions.  Detergents and disinfectants should be suitable for the purpose intended and should be acceptable to the official agency having jurisdiction.  Any residues of these agents on a surface which may come in contact with bottled water should be removed by thorough rinsing with water in compliance with the General Principles of Food Hygiene  in Production and Processing before the area or equipment is again used for handling packag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2.4</w:t>
        <w:tab/>
        <w:t>Either immediately after cessation of work for the d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 at such other times as may be appropriate, floors, including drains, auxiliary structures and walls of bottled water handling areas should be thoroughly clea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2.5</w:t>
        <w:tab/>
        <w:t>Changing facilities and toilets should be kept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2.6</w:t>
        <w:tab/>
        <w:t>Roadways and yards in the immediate vicinity o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erving the premises should be kept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3</w:t>
        <w:tab/>
        <w:tab/>
      </w:r>
      <w:r>
        <w:rPr>
          <w:rFonts w:eastAsia="Courier New" w:cs="Courier New" w:ascii="Courier New" w:hAnsi="Courier New"/>
          <w:b/>
          <w:bCs/>
          <w:color w:val="000000"/>
          <w:sz w:val="24"/>
          <w:szCs w:val="24"/>
        </w:rPr>
        <w:t>Hygiene Control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 permanent cleaning and disinfection schedule should be drawn up for each establishment to ensure that all areas are appropriately cleaned and that critical areas, equipment and material are designated for special attention.  A single individual, who should preferably be a permanent member of the staff of the establishment and whose duties should be independent of production, should be appointed to be responsible for the cleanliness of the establishment.  He/She should have a thorough understanding of the significance of contamination and the hazards involved.  All cleaning personnel should be well-trained in clean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4</w:t>
        <w:tab/>
        <w:tab/>
      </w:r>
      <w:r>
        <w:rPr>
          <w:rFonts w:eastAsia="Courier New" w:cs="Courier New" w:ascii="Courier New" w:hAnsi="Courier New"/>
          <w:b/>
          <w:bCs/>
          <w:color w:val="000000"/>
          <w:sz w:val="24"/>
          <w:szCs w:val="24"/>
        </w:rPr>
        <w:t>Storage and Disposal of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aste material should be handled in such a manner as to avoid contamination of bottled water or other potable water.  Care should be taken to prevent access to waste by pests.  Waste should be removed from the packaged water handling and other working areas as often as necessary and at least daily.  Immediately after disposal of the waste, receptacles used for storage and any equipment which has come into contact with the waste should be cleaned and disinfected.  The waste storage area should also be cleaned and disin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5</w:t>
        <w:tab/>
        <w:tab/>
      </w:r>
      <w:r>
        <w:rPr>
          <w:rFonts w:eastAsia="Courier New" w:cs="Courier New" w:ascii="Courier New" w:hAnsi="Courier New"/>
          <w:b/>
          <w:bCs/>
          <w:color w:val="000000"/>
          <w:sz w:val="24"/>
          <w:szCs w:val="24"/>
        </w:rPr>
        <w:t>Exclusion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imals that are uncontrolled or that could be a hazard to health should be excluded from estab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6</w:t>
        <w:tab/>
        <w:tab/>
      </w:r>
      <w:r>
        <w:rPr>
          <w:rFonts w:eastAsia="Courier New" w:cs="Courier New" w:ascii="Courier New" w:hAnsi="Courier New"/>
          <w:b/>
          <w:bCs/>
          <w:color w:val="000000"/>
          <w:sz w:val="24"/>
          <w:szCs w:val="24"/>
        </w:rPr>
        <w:t>Pest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6.1</w:t>
        <w:tab/>
        <w:t xml:space="preserve">There should be an effective and continuous programm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or the control of pests.  Establishments and surrounding areas should be regularly examined for evidence of infe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6.2</w:t>
        <w:tab/>
        <w:t>Should pests gain entrance to the establishment, eradication measures should be instituted.  Control measures involving treatment with chemical, physical or biological agents should only be undertaken by or under direct supervision of personnel who have a thorough understanding of the potential hazards to health resulting from the use of these agents, including those hazards which may arise from residues retained in the bottled water. Such measures should only be carried out in accordance with the recommendations of the official agency hav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6.3</w:t>
        <w:tab/>
        <w:t>Pesticides should only be used if other precautiona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asures cannot be used effectively.  Before pesticides are applied, care should be taken to safeguard bottled water, equipment and utensils from contamination.  After application, contaminated equipment and utensils should be thoroughly cleaned to remove residues prior to being used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7</w:t>
        <w:tab/>
        <w:tab/>
      </w:r>
      <w:r>
        <w:rPr>
          <w:rFonts w:eastAsia="Courier New" w:cs="Courier New" w:ascii="Courier New" w:hAnsi="Courier New"/>
          <w:b/>
          <w:bCs/>
          <w:color w:val="000000"/>
          <w:sz w:val="24"/>
          <w:szCs w:val="24"/>
        </w:rPr>
        <w:t>Storage of Hazardous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7.1</w:t>
        <w:tab/>
        <w:t>Pesticides or other substances which may represent a hazard to health should be suitably labelled with a warning about their toxicity and use.  They should be stored in locked rooms or cabinets used only for that purpose and dispensed and handled only by authorized and properly trained personnel or by persons under strict supervision of trained personnel.  Extreme care should be taken to avoid contaminating packag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5.7.2</w:t>
        <w:tab/>
        <w:t>Except when necessary for hygienic or processing purposes, no substance which could contaminate packaged water should be used or stored in natural packaged water handl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5.8</w:t>
        <w:tab/>
        <w:tab/>
      </w:r>
      <w:r>
        <w:rPr>
          <w:rFonts w:eastAsia="Courier New" w:cs="Courier New" w:ascii="Courier New" w:hAnsi="Courier New"/>
          <w:b/>
          <w:bCs/>
          <w:color w:val="000000"/>
          <w:sz w:val="24"/>
          <w:szCs w:val="24"/>
        </w:rPr>
        <w:t>Personal Effects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ersonal effects and clothing should not be deposited in bottled water hand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6.0</w:t>
        <w:tab/>
        <w:tab/>
        <w:t>PERSONNEL HYGIENE AND HEALTH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6.1</w:t>
        <w:tab/>
        <w:tab/>
      </w:r>
      <w:r>
        <w:rPr>
          <w:rFonts w:eastAsia="Courier New" w:cs="Courier New" w:ascii="Courier New" w:hAnsi="Courier New"/>
          <w:b/>
          <w:bCs/>
          <w:color w:val="000000"/>
          <w:sz w:val="24"/>
          <w:szCs w:val="24"/>
        </w:rPr>
        <w:t>Hygien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anagers of establishments should arrange for adequate and continuing training of all bottled water handlers in hygienic handling of bottled water and in personal hygiene so that they understand the precautions necessary to prevent contamination of bottl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6.2</w:t>
        <w:tab/>
      </w:r>
      <w:r>
        <w:rPr>
          <w:rFonts w:eastAsia="Courier New" w:cs="Courier New" w:ascii="Courier New" w:hAnsi="Courier New"/>
          <w:b/>
          <w:bCs/>
          <w:color w:val="000000"/>
          <w:sz w:val="24"/>
          <w:szCs w:val="24"/>
        </w:rPr>
        <w:tab/>
        <w:t>Med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pPr>
      <w:r>
        <w:rPr>
          <w:rFonts w:eastAsia="Courier New" w:cs="Courier New" w:ascii="Courier New" w:hAnsi="Courier New"/>
          <w:color w:val="000000"/>
          <w:sz w:val="24"/>
          <w:szCs w:val="24"/>
        </w:rPr>
        <w:t xml:space="preserve">Persons who come into contact with the packaged water in the course of their work should have a medical examination prior to employment.  Medical examination of bottled water handlers should be carried out at other times when clinically or epidemiologically indicated. If the product is untreated, consideration should be given to screening employees for </w:t>
      </w:r>
      <w:r>
        <w:rPr>
          <w:rFonts w:eastAsia="Courier New" w:cs="Courier New" w:ascii="Courier New" w:hAnsi="Courier New"/>
          <w:i/>
          <w:iCs/>
          <w:color w:val="000000"/>
          <w:sz w:val="24"/>
          <w:szCs w:val="24"/>
        </w:rPr>
        <w:t>Salmonella</w:t>
      </w:r>
      <w:r>
        <w:rPr>
          <w:rFonts w:eastAsia="Courier New" w:cs="Courier New" w:ascii="Courier New" w:hAnsi="Courier New"/>
          <w:color w:val="000000"/>
          <w:sz w:val="24"/>
          <w:szCs w:val="24"/>
        </w:rPr>
        <w:t xml:space="preserve">, </w:t>
      </w:r>
      <w:r>
        <w:rPr>
          <w:rFonts w:eastAsia="Courier New" w:cs="Courier New" w:ascii="Courier New" w:hAnsi="Courier New"/>
          <w:i/>
          <w:iCs/>
          <w:color w:val="000000"/>
          <w:sz w:val="24"/>
          <w:szCs w:val="24"/>
        </w:rPr>
        <w:t>Shigella</w:t>
      </w:r>
      <w:r>
        <w:rPr>
          <w:rFonts w:eastAsia="Courier New" w:cs="Courier New" w:ascii="Courier New" w:hAnsi="Courier New"/>
          <w:color w:val="000000"/>
          <w:sz w:val="24"/>
          <w:szCs w:val="24"/>
        </w:rPr>
        <w:t xml:space="preserve"> and </w:t>
      </w:r>
      <w:r>
        <w:rPr>
          <w:rFonts w:eastAsia="Courier New" w:cs="Courier New" w:ascii="Courier New" w:hAnsi="Courier New"/>
          <w:i/>
          <w:iCs/>
          <w:color w:val="000000"/>
          <w:sz w:val="24"/>
          <w:szCs w:val="24"/>
        </w:rPr>
        <w:t>Campylobacter</w:t>
      </w:r>
      <w:r>
        <w:rPr>
          <w:rFonts w:eastAsia="Courier New" w:cs="Courier New" w:ascii="Courier New" w:hAnsi="Courier New"/>
          <w:color w:val="000000"/>
          <w:sz w:val="24"/>
          <w:szCs w:val="24"/>
        </w:rPr>
        <w:t>. Stool samples for this should be provided prior to appointment, yearly, after visits abroad, and after any sickness and/or diarrho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6.3</w:t>
        <w:tab/>
      </w:r>
      <w:r>
        <w:rPr>
          <w:rFonts w:eastAsia="Courier New" w:cs="Courier New" w:ascii="Courier New" w:hAnsi="Courier New"/>
          <w:b/>
          <w:bCs/>
          <w:color w:val="000000"/>
          <w:sz w:val="24"/>
          <w:szCs w:val="24"/>
        </w:rPr>
        <w:tab/>
        <w:t>Communicabl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management should take care to ensure that no person, while known or suspected to be suffering from, or to be a carrier of a disease likely to be transmitted through food or while afflicted with infected wounds, skin infections, sores or with diarrhoea, is permitted to work in any pscksged water handling area in any capacity in which there is any likelihood of such a person directly or indirectly contaminating the water with pathogenic micro-organisms. Any person so affected should immediately report to the management that he is 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6.4</w:t>
        <w:tab/>
        <w:tab/>
      </w:r>
      <w:r>
        <w:rPr>
          <w:rFonts w:eastAsia="Courier New" w:cs="Courier New" w:ascii="Courier New" w:hAnsi="Courier New"/>
          <w:b/>
          <w:bCs/>
          <w:color w:val="000000"/>
          <w:sz w:val="24"/>
          <w:szCs w:val="24"/>
        </w:rPr>
        <w:t>In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person who has a cut or wound should not continue to handle paaackaged water or bottled water contact surfaces until the injury is completely protected by a waterproof covering which is firmly secured, and which is conspicuous in colour. Adequate first-aid facilities should be provided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6.5</w:t>
        <w:tab/>
      </w:r>
      <w:r>
        <w:rPr>
          <w:rFonts w:eastAsia="Courier New" w:cs="Courier New" w:ascii="Courier New" w:hAnsi="Courier New"/>
          <w:b/>
          <w:bCs/>
          <w:color w:val="000000"/>
          <w:sz w:val="24"/>
          <w:szCs w:val="24"/>
        </w:rPr>
        <w:tab/>
        <w:t>Washing of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very person, while on duty in a packaged water handling area, should wash his hands frequently and thoroughly with a suitable hand cleaning preparation under running warm water.  Hands should always be washed before commencing work, immediately after using the toilet, after handling contaminated material and whenever else necessary.  After handling any material which might be capable of transmitting disease, hands should be washed and disinfected immediately.  Notices requiring hand-washing should be displayed.  There should be adequate supervision to ensure compliance with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6.6</w:t>
        <w:tab/>
        <w:tab/>
      </w:r>
      <w:r>
        <w:rPr>
          <w:rFonts w:eastAsia="Courier New" w:cs="Courier New" w:ascii="Courier New" w:hAnsi="Courier New"/>
          <w:b/>
          <w:bCs/>
          <w:color w:val="000000"/>
          <w:sz w:val="24"/>
          <w:szCs w:val="24"/>
        </w:rPr>
        <w:t>Personal Clean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very person engaged in a packaged water handling area should maintain a high degree of personal cleanliness while on duty, and should at all times while so engaged wear suitable protective clothing including head covering and footwear, all of which should be cleanable unless designed to be disposed of and should be maintained in a clean condition consistent with the nature of the work in which the person is engaged.  Aprons and similar items should not be washed on the floor.  During periods where bottled water is manipulated, no jewellery should be worn with the exception of wedding rings and sleeper earrings/studs.  Wristwatches and cuff links should not be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Fingernails should be kept clean and short.  No nail varnish should be worn.  Long hair must be neatly contained with no grips outside the hair covering.  Beards must be covered in open bottle areas.  Invasive use of perfume or aftershave should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rotective clothing should be restricted for on site use only.  Pockets should be restricted to below the waist, and should only accommodate items required for work.  Cleaning of protective clothing should facilitate a high standard of cleanliness, and employees should be discouraged from home laundering of these ga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w:cs="Courier New" w:ascii="Courier New" w:hAnsi="Courier New"/>
          <w:color w:val="000000"/>
          <w:sz w:val="24"/>
          <w:szCs w:val="24"/>
        </w:rPr>
        <w:t>6.7</w:t>
        <w:tab/>
      </w:r>
      <w:r>
        <w:rPr>
          <w:rFonts w:eastAsia="Courier New" w:cs="Courier New" w:ascii="Courier New" w:hAnsi="Courier New"/>
          <w:b/>
          <w:bCs/>
          <w:color w:val="000000"/>
          <w:sz w:val="24"/>
          <w:szCs w:val="24"/>
        </w:rPr>
        <w:tab/>
        <w:t>Personal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behaviour which could result in contamination of bottled water, such as eating, use of tobacco, chewing (e.g. gum, sticks, betel nuts, etc) or unhygienic practices such as spitting, should be prohibited in packaged water hand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6.8</w:t>
        <w:tab/>
        <w:tab/>
      </w:r>
      <w:r>
        <w:rPr>
          <w:rFonts w:eastAsia="Courier New" w:cs="Courier New" w:ascii="Courier New" w:hAnsi="Courier New"/>
          <w:b/>
          <w:bCs/>
          <w:color w:val="000000"/>
          <w:sz w:val="24"/>
          <w:szCs w:val="24"/>
        </w:rPr>
        <w:t>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recautions should be taken to prevent visitors to packaged water handling areas from contaminating the product.  These may include the use of protective clothing.  Visitors should observe the provisions recommended in paragraph 5.8, 6.3, 6.4 and 6.7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6.9</w:t>
        <w:tab/>
        <w:tab/>
      </w:r>
      <w:r>
        <w:rPr>
          <w:rFonts w:eastAsia="Courier New" w:cs="Courier New" w:ascii="Courier New" w:hAnsi="Courier New"/>
          <w:b/>
          <w:bCs/>
          <w:color w:val="000000"/>
          <w:sz w:val="24"/>
          <w:szCs w:val="24"/>
        </w:rPr>
        <w:t>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esponsibility for ensuring compliance by all personnel with all requirements of Section 6.1 – 6.8 inclusive should be specifically allocated to competent supervisor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7.0</w:t>
        <w:tab/>
        <w:tab/>
        <w:t>ESTABLISHMENT : HYGIENE PROCESS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7.1</w:t>
        <w:tab/>
        <w:tab/>
      </w:r>
      <w:r>
        <w:rPr>
          <w:rFonts w:eastAsia="Courier New" w:cs="Courier New" w:ascii="Courier New" w:hAnsi="Courier New"/>
          <w:b/>
          <w:bCs/>
          <w:color w:val="000000"/>
          <w:sz w:val="24"/>
          <w:szCs w:val="24"/>
        </w:rPr>
        <w:t>Raw Mater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o guarantee a good and stable quality of packaged water, certain criteria should be monitored regularly, 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i)   Spring discharge, temperature of the packag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i)  Appearance of the packag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ii) Odour and taste of the packag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v)  The conductance of packaged water or any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16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dequate par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v)  The microbiological 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7.1.1</w:t>
        <w:tab/>
        <w:t>Should there be a perceptible lack in meeting the standards, the necessary corrective measures are to be taken immediately</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7.2</w:t>
        <w:tab/>
        <w:tab/>
      </w:r>
      <w:r>
        <w:rPr>
          <w:rFonts w:eastAsia="Courier New" w:cs="Courier New" w:ascii="Courier New" w:hAnsi="Courier New"/>
          <w:b/>
          <w:bCs/>
          <w:color w:val="000000"/>
          <w:sz w:val="24"/>
          <w:szCs w:val="24"/>
        </w:rPr>
        <w:t>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2.1</w:t>
        <w:tab/>
        <w:t>Processing should be supervised by technically compe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2.2</w:t>
        <w:tab/>
        <w:t>All steps in the production process, including packag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hould be performed without unnecessary delay and under conditions which will prevent the possibility of contamination, deterioration, or the development of pathogenic and spoilage micro-org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2.3</w:t>
        <w:tab/>
        <w:t>Rough treatment of containers should be avoided t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revent the possibility of contamination of th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rocessed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2.4</w:t>
        <w:tab/>
        <w:t xml:space="preserve">Treatment and necessary controls should be such as to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rotect against contamination or development of a public health hazard and against deterioration within the limits of good commerci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2.5</w:t>
        <w:tab/>
        <w:t xml:space="preserve">All contaminated equipment which has been in contac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ith raw materials should be thoroughly cleaned and disinfected prior to being used in contact with the end-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7.3</w:t>
        <w:tab/>
        <w:tab/>
      </w:r>
      <w:r>
        <w:rPr>
          <w:rFonts w:eastAsia="Courier New" w:cs="Courier New" w:ascii="Courier New" w:hAnsi="Courier New"/>
          <w:b/>
          <w:bCs/>
          <w:color w:val="000000"/>
          <w:sz w:val="24"/>
          <w:szCs w:val="24"/>
        </w:rPr>
        <w:t>Packaging Material and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3.1</w:t>
        <w:tab/>
        <w:t>All packaging material should be stored in a clean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anitary manner.  The material should be appropriate for the product to be packed and for the expected conditions of storage and should not transmit to the product objectionable substances beyond the limits acceptable to the official agency having jurisdiction.  The packaging material should be sound and should provide appropriate protection from contamination.  Only packaging material required for immediate use should be kept in the packing or fill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3.2</w:t>
        <w:tab/>
        <w:t>Product containers should not have been used for an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urpose that may lead to contamination of the product.  Used containers, also new containers if there is a possibility that they have been contaminated, should be cleaned and disinfected.  When chemicals are used for these purposes, the container should be rinsed as prescribed under 5.2.3.  Containers should be well drained after rising.  Used and, when necessary, unused containers should be inspected immediately before 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7.4</w:t>
        <w:tab/>
      </w:r>
      <w:r>
        <w:rPr>
          <w:rFonts w:eastAsia="Courier New" w:cs="Courier New" w:ascii="Courier New" w:hAnsi="Courier New"/>
          <w:b/>
          <w:bCs/>
          <w:color w:val="000000"/>
          <w:sz w:val="24"/>
          <w:szCs w:val="24"/>
        </w:rPr>
        <w:t>Filling and Sealing of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4.1</w:t>
        <w:tab/>
        <w:t>Packaging should be done under conditions that pre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introduction of contaminants into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7.4.2</w:t>
        <w:tab/>
        <w:t xml:space="preserve">The methods, equipment and material used for sealing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hould guarantee a tight and impervious sealing and not damage the containers nor deteriorate the chemical, bacteriological and organoleptic quality of the bottl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7.5</w:t>
        <w:tab/>
        <w:tab/>
      </w:r>
      <w:r>
        <w:rPr>
          <w:rFonts w:eastAsia="Courier New" w:cs="Courier New" w:ascii="Courier New" w:hAnsi="Courier New"/>
          <w:b/>
          <w:bCs/>
          <w:color w:val="000000"/>
          <w:sz w:val="24"/>
          <w:szCs w:val="24"/>
        </w:rPr>
        <w:t>Packaging of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packaging of containers should protect the latter from contamination and damage and allow appropriate handling and s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7.6</w:t>
        <w:tab/>
        <w:tab/>
      </w:r>
      <w:r>
        <w:rPr>
          <w:rFonts w:eastAsia="Courier New" w:cs="Courier New" w:ascii="Courier New" w:hAnsi="Courier New"/>
          <w:b/>
          <w:bCs/>
          <w:color w:val="000000"/>
          <w:sz w:val="24"/>
          <w:szCs w:val="24"/>
        </w:rPr>
        <w:t>Lot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ach container shall be permanently marked in code or in clear to identify the producing factory and the lot.  A lot is a quantity of packaged water produced under identical conditions, all packages of which should bear a lot number that identifies the production during a particular time interval, and usually from a particular “line” or other critical processing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7.7</w:t>
        <w:tab/>
        <w:tab/>
      </w:r>
      <w:r>
        <w:rPr>
          <w:rFonts w:eastAsia="Courier New" w:cs="Courier New" w:ascii="Courier New" w:hAnsi="Courier New"/>
          <w:b/>
          <w:bCs/>
          <w:color w:val="000000"/>
          <w:sz w:val="24"/>
          <w:szCs w:val="24"/>
        </w:rPr>
        <w:t>Processing and Production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ermanent, legible and dated records of pertinent processing production details should be kept concerning each lot.  These records should be retained for a period that exceeds the shelf life of the product.  Records should also be kept of the initial distribution by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Courier New" w:cs="Courier New" w:ascii="Courier New" w:hAnsi="Courier New"/>
          <w:color w:val="000000"/>
          <w:sz w:val="24"/>
          <w:szCs w:val="24"/>
        </w:rPr>
        <w:t>7.8</w:t>
        <w:tab/>
        <w:tab/>
      </w:r>
      <w:r>
        <w:rPr>
          <w:rFonts w:eastAsia="Courier New" w:cs="Courier New" w:ascii="Courier New" w:hAnsi="Courier New"/>
          <w:b/>
          <w:bCs/>
          <w:color w:val="000000"/>
          <w:sz w:val="24"/>
          <w:szCs w:val="24"/>
        </w:rPr>
        <w:t>Storage and Transport of the End-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end-product should be stored and transported under such conditions as will preclude contamination with and/or proliferation of micro-organisms and protect against deterioration of the product or damage to the container.  During storage, periodic inspection of the end-product should take place to ensure that only bottled water which is fit for human consumption is dispatched and that end-product specifications should be complied with when the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footerReference w:type="default" r:id="rId3"/>
          <w:type w:val="nextPage"/>
          <w:pgSz w:w="11905" w:h="16833"/>
          <w:pgMar w:left="1080" w:right="1350" w:gutter="0" w:header="1440" w:top="1723" w:footer="1440" w:bottom="172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New" w:hAnsi="Courier New" w:eastAsia="Courier New" w:cs="Courier New"/>
          <w:color w:val="000000"/>
          <w:sz w:val="24"/>
          <w:szCs w:val="24"/>
        </w:rPr>
      </w:pPr>
      <w:r>
        <w:rPr/>
      </w:r>
    </w:p>
    <w:sectPr>
      <w:headerReference w:type="default" r:id="rId4"/>
      <w:footerReference w:type="default" r:id="rId5"/>
      <w:type w:val="nextPage"/>
      <w:pgSz w:w="11905" w:h="16833"/>
      <w:pgMar w:left="1080" w:right="135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w:t>
    </w:r>
    <w:r>
      <w:rP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90" w:hanging="0"/>
      <w:jc w:val="righ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CCS ... :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