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SUL/GMC/RES. N° 26/04 </w:t>
      </w:r>
    </w:p>
    <w:p>
      <w:pPr>
        <w:pStyle w:val="Normal"/>
        <w:rPr/>
      </w:pPr>
      <w:r>
        <w:rPr/>
        <w:t>REQUISITOS TÉCNICOS ESPECÍFICOS PARA PRODUTOS DE HIGIENE PESSOAL, COSMÉTICOS E PERFUMES</w:t>
      </w:r>
    </w:p>
    <w:p>
      <w:pPr>
        <w:pStyle w:val="Normal"/>
        <w:rPr/>
      </w:pPr>
      <w:r>
        <w:rPr/>
        <w:t>(COMPLEMENTAÇÃO DA RES. GMC Nº 24/95)</w:t>
      </w:r>
    </w:p>
    <w:p>
      <w:pPr>
        <w:pStyle w:val="Normal"/>
        <w:rPr/>
      </w:pPr>
      <w:r>
        <w:rPr/>
        <w:t xml:space="preserve">TENDO EM VISTA: O Tratado de Assunção, o Protocolo de Ouro Preto e as Resoluções Nº 91/93, 24/95, 38/98 e 56/02 do Grupo Mercado Comum. 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é necessário complementar a Res. GMC Nº 24/95 com o objetivo de promover sua uniforme implementação pelos Estados Partes.</w:t>
      </w:r>
    </w:p>
    <w:p>
      <w:pPr>
        <w:pStyle w:val="Normal"/>
        <w:rPr/>
      </w:pPr>
      <w:r>
        <w:rPr/>
        <w:t>Que os Estados Partes têm o compromisso de harmonizar legislações setoriais com o objetivo de aprofundar o processo de integração.</w:t>
      </w:r>
    </w:p>
    <w:p>
      <w:pPr>
        <w:pStyle w:val="Normal"/>
        <w:rPr/>
      </w:pPr>
      <w:r>
        <w:rPr/>
        <w:t>Que é necessário estabelecer Requisitos Técnicos para que fabricantes e importadores possam garantir e comprovar a segurança e eficácia de uso dos Produtos de Higiene Pessoal, Cosméticos e Perfumes.</w:t>
      </w:r>
    </w:p>
    <w:p>
      <w:pPr>
        <w:pStyle w:val="Normal"/>
        <w:rPr/>
      </w:pPr>
      <w:r>
        <w:rPr/>
        <w:t>Que a harmonização dos Requisitos Técnicos é fundamental para concretizar a livre circulação dos produtos no âmbito do MERCOSUL.</w:t>
      </w:r>
    </w:p>
    <w:p>
      <w:pPr>
        <w:pStyle w:val="Normal"/>
        <w:rPr/>
      </w:pPr>
      <w:r>
        <w:rPr/>
        <w:t>A necessidade de constante aperfeiçoamento das ações de controle sanitário na área de Produtos de Higiene Pessoal, Cosméticos e Perfumes.</w:t>
      </w:r>
    </w:p>
    <w:p>
      <w:pPr>
        <w:pStyle w:val="Normal"/>
        <w:rPr/>
      </w:pPr>
      <w:r>
        <w:rPr/>
        <w:t>Que os Produtos de Higiene Pessoal, Cosméticos e Perfumes são seguros nas condições normais e previsíveis de uso.</w:t>
      </w:r>
    </w:p>
    <w:p>
      <w:pPr>
        <w:pStyle w:val="Normal"/>
        <w:rPr/>
      </w:pPr>
      <w:r>
        <w:rPr/>
        <w:t>As Listas Positivas, Restritiva e Negativa, que constituem documentos harmonizados para regulamentar a fabricação e comercialização dos Produtos de Higiene Pessoal, Cosméticos e Perfumes.</w:t>
      </w:r>
    </w:p>
    <w:p>
      <w:pPr>
        <w:pStyle w:val="Normal"/>
        <w:rPr/>
      </w:pPr>
      <w:r>
        <w:rPr/>
        <w:t>Que a inspeção é um dos instrumentos de controle na área de Produtos de Higiene Pessoal, Cosméticos e Perfumes.</w:t>
      </w:r>
    </w:p>
    <w:p>
      <w:pPr>
        <w:pStyle w:val="Normal"/>
        <w:rPr/>
      </w:pPr>
      <w:r>
        <w:rPr/>
        <w:t xml:space="preserve">O GRUPO MERCADO COMUM 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  <w:t xml:space="preserve">Art. 1 - Aprovar os “Requisitos Técnicos Específicos para Produtos de Higiene Pessoal, Cosméticos e Perfumes” (Complementação da Res. GMC Nº 24/95), que constam no Anexo e fazem parte da presente Resolução. </w:t>
      </w:r>
    </w:p>
    <w:p>
      <w:pPr>
        <w:pStyle w:val="Normal"/>
        <w:rPr/>
      </w:pPr>
      <w:r>
        <w:rPr/>
        <w:t>Art. 2 - Os Estados Partes colocarão em vigência as disposições legislativas, regulamentares e administrativas necessárias para dar cumprimento à presente Resolução através dos seguintes organismos:</w:t>
      </w:r>
    </w:p>
    <w:p>
      <w:pPr>
        <w:pStyle w:val="Normal"/>
        <w:rPr/>
      </w:pPr>
      <w:r>
        <w:rPr/>
        <w:t xml:space="preserve">Argentina: Ministerio de Salud Administración Nacional de Medicamentos, Alimentos y Tecnología Médica </w:t>
      </w:r>
    </w:p>
    <w:p>
      <w:pPr>
        <w:pStyle w:val="Normal"/>
        <w:rPr/>
      </w:pPr>
      <w:r>
        <w:rPr/>
        <w:t>Brasil: Ministério da Saúde</w:t>
      </w:r>
    </w:p>
    <w:p>
      <w:pPr>
        <w:pStyle w:val="H6"/>
        <w:rPr/>
      </w:pPr>
      <w:r>
        <w:rPr/>
        <w:t xml:space="preserve">Agência Nacional de Vigilância Sanitária </w:t>
      </w:r>
    </w:p>
    <w:p>
      <w:pPr>
        <w:pStyle w:val="Normal"/>
        <w:rPr/>
      </w:pPr>
      <w:r>
        <w:rPr/>
        <w:t xml:space="preserve">Paraguai: Ministerio de Salud Pública y Bienestar Social </w:t>
      </w:r>
    </w:p>
    <w:p>
      <w:pPr>
        <w:pStyle w:val="Normal"/>
        <w:rPr/>
      </w:pPr>
      <w:r>
        <w:rPr/>
        <w:t>Dirección Nacional de Vigilancia Sanitaria</w:t>
      </w:r>
    </w:p>
    <w:p>
      <w:pPr>
        <w:pStyle w:val="Normal"/>
        <w:rPr/>
      </w:pPr>
      <w:r>
        <w:rPr/>
        <w:t xml:space="preserve">Uruguai: Ministerio de Salud Pública División Productos de Salud </w:t>
      </w:r>
    </w:p>
    <w:p>
      <w:pPr>
        <w:pStyle w:val="Normal"/>
        <w:rPr/>
      </w:pPr>
      <w:r>
        <w:rPr/>
        <w:t>Art. 3 - A presente Resolução será aplicada no território dos Estados Partes, ao comércio entre eles e às importações extra-zona.</w:t>
      </w:r>
    </w:p>
    <w:p>
      <w:pPr>
        <w:pStyle w:val="Normal"/>
        <w:rPr/>
      </w:pPr>
      <w:r>
        <w:rPr/>
        <w:t>Art. 4 - Os Estados Partes do MERCOSUL deverão incorporar a presente Resolução a seus ordenamentos jurídicos nacionais antes de 30/VI/05.</w:t>
      </w:r>
    </w:p>
    <w:p>
      <w:pPr>
        <w:pStyle w:val="Normal"/>
        <w:rPr/>
      </w:pPr>
      <w:r>
        <w:rPr/>
        <w:t>LV GMC – Brasília, 08/X/04</w:t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SITOS TÉCNICOS ESPECÍFICOS PARA PRODUTOS DE HIGIENE PESSOAL, COSMÉTICOS E PERFUME </w:t>
      </w:r>
    </w:p>
    <w:p>
      <w:pPr>
        <w:pStyle w:val="Normal"/>
        <w:rPr/>
      </w:pPr>
      <w:r>
        <w:rPr/>
        <w:t>(COMPLEMENTAÇÃO DA RES. GMC N° 24/95)</w:t>
      </w:r>
    </w:p>
    <w:p>
      <w:pPr>
        <w:pStyle w:val="Normal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800"/>
        <w:gridCol w:w="3060"/>
        <w:gridCol w:w="2070"/>
      </w:tblGrid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QUISITOS OBRIGATÓRIO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A EMPRESA À DISPOSIÇÃO DA AUTORIDADE COMPETENTE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PRESENTAR PARA AUTORIZAÇÃO DE COMERCIALIZAÇÃO DO PRODUTO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Fórmula quali-quantitativ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m todos seus componentes especificados por suas denominações INCI e as quantidades de cada um expressas percentualmente (p/p) através do sistema métrico decimal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 Função dos ingredientes da fórmula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itar a função de cada componente na fórmula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 Bibliografia e/ou referência dos ingrediente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omente quando o componente não figura na nomenclatura INCI ou não se enquadra nas listas de substâncias aprovadas, incluir bibliografia sobre o mesmo e literatura pertinentes, inclusive com relação a eficácia e a segurança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 Especificações Técnicas organolépticas e físico-químicas de matérias prim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 Especificações microbiológicas de matérias-prima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Quando aplicável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 Especificações técnicas organolépticas e físico-químicas do produto acabado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 Especificações microbiológicas do produto acabad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Quando aplicável, conforme legislação vigente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. Processo de Fabricaçã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gundo as Normas de Boas Práticas de Fabricação e Controle previstas na legislação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. Especificações técnicas do material de embalagem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. Dados de estabilidad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(completo)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(resumo)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etodologia e conclusões que garantem o prazo de validade declarado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. Sistema de codificação de lot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ção para interpretar o sistema de codificação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. Projeto de Arte de Etiqueta ou rotulagem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ções de dados e advertências referentes ao produto conforme legislação vigente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. Dados comprobatórios dos benefícios atribuídos ao produto (comprovação de eficácia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mpre que a natureza do benefício do produto justifique e sempre que conste da rotulagem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4. Dados de segurança de uso (comprovação de segurança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. Finalidade do produ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 finalidade a que se destina o produto quando não estiver implícito no nome do mesmo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Certificado de Venda Livre consularizado </w:t>
            </w:r>
          </w:p>
          <w:p>
            <w:pPr>
              <w:pStyle w:val="Normal"/>
              <w:rPr/>
            </w:pPr>
            <w:r>
              <w:rPr/>
              <w:t>(1).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original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cópia autenticada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forme legislação vigente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. Registro/Autorização de empresa/Certificado de Inscrição do Estabelecimento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forme legislação vigente.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Fórmula do produto importado consularizada 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(original)</w:t>
            </w:r>
          </w:p>
        </w:tc>
        <w:tc>
          <w:tcPr>
            <w:tcW w:w="30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X (cópia autenticada)</w:t>
            </w:r>
          </w:p>
        </w:tc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aso esta não esteja anexa ao Certificado de Venda Livre, conforme legislação vigente</w:t>
            </w:r>
          </w:p>
        </w:tc>
      </w:tr>
    </w:tbl>
    <w:p>
      <w:pPr>
        <w:pStyle w:val="Normal"/>
        <w:jc w:val="center"/>
        <w:rPr/>
      </w:pPr>
      <w:r>
        <w:rPr/>
        <w:t>(1) Certificado de Venda Livre: corresponde ao Certificado de Livre Comercialização outorgado pela Autoridade Sanitária competente ou por Organismos Oficialmente Reconhecidos no país de orig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10:00Z</dcterms:created>
  <dc:creator>SEMIN/SESUP</dc:creator>
  <dc:description/>
  <dc:language>en-US</dc:language>
  <cp:lastModifiedBy>SEMIN/SESUP</cp:lastModifiedBy>
  <dcterms:modified xsi:type="dcterms:W3CDTF">2005-05-16T18:10:00Z</dcterms:modified>
  <cp:revision>1</cp:revision>
  <dc:subject/>
  <dc:title>MERCOSUL/GMC/RES</dc:title>
</cp:coreProperties>
</file>