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OSUL/GMC/RES. N° 36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ENTO TÉCNICO MERCOSUL SOBRE ROTULAGEM OBRIGATÓRIA GERAL PARA PRODUTOS DE HIGIENE PESSOAL, COSMÉTICOS E PERF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EM VISTA: O Tratado de Assunção, o Protocolo de Ouro Preto e as Resoluções Nº 91/93, 110/94, 126/94, 41/96, 38/98, 36/99 e 56/02 do Grupo Mercado Comum. </w:t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  <w:t>A necessidade de garantir a uniformidade da rotulagem dos produtos comercializados nos Estados Partes do MERCOSUL.</w:t>
      </w:r>
    </w:p>
    <w:p>
      <w:pPr>
        <w:pStyle w:val="Normal"/>
        <w:rPr/>
      </w:pPr>
      <w:r>
        <w:rPr/>
        <w:t>Que os produtos de higiene pessoal, cosméticos e perfumes devem ser seguros nas condições normais e previsíveis de uso.</w:t>
      </w:r>
    </w:p>
    <w:p>
      <w:pPr>
        <w:pStyle w:val="Normal"/>
        <w:rPr/>
      </w:pPr>
      <w:r>
        <w:rPr/>
        <w:t>Que se deve garantir ao consumidor informações corretas, claras e precisas sobre as características do produto quanto à segurança, modo de usar e eficácia através da sua rotulagem.</w:t>
      </w:r>
    </w:p>
    <w:p>
      <w:pPr>
        <w:pStyle w:val="Normal"/>
        <w:rPr/>
      </w:pPr>
      <w:r>
        <w:rPr/>
      </w:r>
    </w:p>
    <w:p>
      <w:pPr>
        <w:pStyle w:val="H1"/>
        <w:rPr>
          <w:sz w:val="20"/>
        </w:rPr>
      </w:pPr>
      <w:r>
        <w:rPr>
          <w:sz w:val="20"/>
        </w:rPr>
        <w:t>O GRUPO MERCADO COMUM</w:t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 - Aprovar o "Regulamento Técnico MERCOSUL sobre Rotulagem Obrigatória Geral para Produtos de Higiene Pessoal, Cosméticos e Perfumes", que consta como Anexo e faz parte da presente Resolução.</w:t>
      </w:r>
    </w:p>
    <w:p>
      <w:pPr>
        <w:pStyle w:val="Normal"/>
        <w:rPr/>
      </w:pPr>
      <w:r>
        <w:rPr/>
        <w:t>Art. 2 - Os Estados Partes colocarão em vigência as disposições legislativas, regulamentares e administrativas necessárias para dar cumprimento à presente Resolução através dos seguintes organismos:</w:t>
      </w:r>
    </w:p>
    <w:p>
      <w:pPr>
        <w:pStyle w:val="Normal"/>
        <w:rPr/>
      </w:pPr>
      <w:r>
        <w:rPr/>
        <w:t>Argentina: Ministerio de Salud</w:t>
      </w:r>
    </w:p>
    <w:p>
      <w:pPr>
        <w:pStyle w:val="Normal"/>
        <w:rPr/>
      </w:pPr>
      <w:r>
        <w:rPr/>
        <w:t xml:space="preserve">Administración Nacional de Medicamentos, Alimentos y Tecnología Médica </w:t>
      </w:r>
    </w:p>
    <w:p>
      <w:pPr>
        <w:pStyle w:val="Normal"/>
        <w:rPr/>
      </w:pPr>
      <w:r>
        <w:rPr/>
        <w:t>Brasil: Ministério da Saúde</w:t>
      </w:r>
    </w:p>
    <w:p>
      <w:pPr>
        <w:pStyle w:val="Normal"/>
        <w:rPr/>
      </w:pPr>
      <w:r>
        <w:rPr/>
        <w:t xml:space="preserve">Agência Nacional de Vigilância Sanitária </w:t>
      </w:r>
    </w:p>
    <w:p>
      <w:pPr>
        <w:pStyle w:val="Normal"/>
        <w:rPr/>
      </w:pPr>
      <w:r>
        <w:rPr/>
        <w:t>Paraguai: Ministerio de Salud Pública y Bienestar Social</w:t>
      </w:r>
    </w:p>
    <w:p>
      <w:pPr>
        <w:pStyle w:val="Normal"/>
        <w:rPr/>
      </w:pPr>
      <w:r>
        <w:rPr/>
        <w:t xml:space="preserve">Dirección Nacional de Vigilancia Sanitaria </w:t>
      </w:r>
    </w:p>
    <w:p>
      <w:pPr>
        <w:pStyle w:val="Normal"/>
        <w:rPr/>
      </w:pPr>
      <w:r>
        <w:rPr/>
        <w:t>Uruguai: Ministerio de Salud Pública</w:t>
      </w:r>
    </w:p>
    <w:p>
      <w:pPr>
        <w:pStyle w:val="Normal"/>
        <w:rPr/>
      </w:pPr>
      <w:r>
        <w:rPr/>
        <w:t xml:space="preserve">División Productos de Salud </w:t>
      </w:r>
    </w:p>
    <w:p>
      <w:pPr>
        <w:pStyle w:val="Normal"/>
        <w:rPr/>
      </w:pPr>
      <w:r>
        <w:rPr/>
        <w:t xml:space="preserve">Art. 3 </w:t>
      </w:r>
      <w:r>
        <w:rPr>
          <w:vertAlign w:val="superscript"/>
        </w:rPr>
        <w:t xml:space="preserve">– </w:t>
      </w:r>
      <w:r>
        <w:rPr/>
        <w:t>A presente Resolução será aplicada no território dos Estados Partes, ao comércio entre eles e ás importações extra-zona.</w:t>
      </w:r>
    </w:p>
    <w:p>
      <w:pPr>
        <w:pStyle w:val="Normal"/>
        <w:rPr/>
      </w:pPr>
      <w:r>
        <w:rPr/>
        <w:t>Art. 4</w:t>
      </w:r>
      <w:r>
        <w:rPr>
          <w:vertAlign w:val="superscript"/>
        </w:rPr>
        <w:t xml:space="preserve"> - </w:t>
      </w:r>
      <w:r>
        <w:rPr/>
        <w:t>Os Estados Partes do MERCOSUL deverão incorporar a presente Resolução a seus ordenamentos jurídicos nacionais antes de 26/V/05.</w:t>
      </w:r>
    </w:p>
    <w:p>
      <w:pPr>
        <w:pStyle w:val="Normal"/>
        <w:rPr/>
      </w:pPr>
      <w:r>
        <w:rPr/>
        <w:t>LVI GMC – Rio de Janeiro, 26/XI/04</w:t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>REGULAMENTO TÉCNICO MERCOSUL SOBRE ROTULAGEM OBRIGATÓRIA GERAL PARA PRODUTOS DE HIGIENE PESSOAL, COSMÉTICOS E PERFUMES</w:t>
      </w:r>
    </w:p>
    <w:p>
      <w:pPr>
        <w:pStyle w:val="Normal"/>
        <w:rPr/>
      </w:pPr>
      <w:r>
        <w:rPr/>
        <w:t xml:space="preserve">OBJETIVO: </w:t>
      </w:r>
    </w:p>
    <w:p>
      <w:pPr>
        <w:pStyle w:val="Normal"/>
        <w:rPr/>
      </w:pPr>
      <w:r>
        <w:rPr/>
        <w:t>Estabelecer as informações indispensáveis que devem figurar nos rótulos dos produtos de higiene pessoal, cosméticos e perfumes, concernentes à sua utilização, assim como toda a indicação necessária referente ao produto.</w:t>
      </w:r>
    </w:p>
    <w:p>
      <w:pPr>
        <w:pStyle w:val="Normal"/>
        <w:rPr/>
      </w:pPr>
      <w:r>
        <w:rPr/>
        <w:t xml:space="preserve">DEFINIÇÕES: </w:t>
      </w:r>
    </w:p>
    <w:p>
      <w:pPr>
        <w:pStyle w:val="Normal"/>
        <w:rPr/>
      </w:pPr>
      <w:r>
        <w:rPr/>
        <w:t>1- Embalagem Primária: Envoltório ou recipiente que se encontra em contato direto com os produtos.</w:t>
      </w:r>
    </w:p>
    <w:p>
      <w:pPr>
        <w:pStyle w:val="Normal"/>
        <w:rPr/>
      </w:pPr>
      <w:r>
        <w:rPr/>
        <w:t>2- Embalagem Secundária: É a embalagem destinada a conter a embalagem primária ou as embalagens primárias.</w:t>
      </w:r>
    </w:p>
    <w:p>
      <w:pPr>
        <w:pStyle w:val="Normal"/>
        <w:rPr/>
      </w:pPr>
      <w:r>
        <w:rPr/>
        <w:t>3- Rótulo: Identificação impressa ou litografada, bem como dizeres pintados ou gravados, decalco sob pressão ou outros, aplicados diretamente sobre recipientes, embalagens, invólucros, envoltórios ou qualquer outro protetor de embalagens.</w:t>
      </w:r>
    </w:p>
    <w:p>
      <w:pPr>
        <w:pStyle w:val="Normal"/>
        <w:rPr/>
      </w:pPr>
      <w:r>
        <w:rPr/>
        <w:t>4- Folheto de Instruções: Texto impresso que acompanha o produto, contendo informações complementares.</w:t>
      </w:r>
    </w:p>
    <w:p>
      <w:pPr>
        <w:pStyle w:val="Normal"/>
        <w:rPr/>
      </w:pPr>
      <w:r>
        <w:rPr/>
        <w:t>5- Nome/Grupo/Tipo: Designação do produto para distinguí-lo de outros, ainda que da mesma empresa ou fabricante, da mesma espécie, qualidade ou natureza.</w:t>
      </w:r>
    </w:p>
    <w:p>
      <w:pPr>
        <w:pStyle w:val="Normal"/>
        <w:rPr/>
      </w:pPr>
      <w:r>
        <w:rPr/>
        <w:t>6- Marca: Elemento que identifica um ou vários produtos da mesma empresa ou fabricante e que os distingue de produtos de outras empresas ou fabricantes, segundo a legislação de propriedade industrial.</w:t>
      </w:r>
    </w:p>
    <w:p>
      <w:pPr>
        <w:pStyle w:val="Normal"/>
        <w:rPr/>
      </w:pPr>
      <w:r>
        <w:rPr/>
        <w:t xml:space="preserve">7- Origem: Lugar de produção ou industrialização do produto. </w:t>
      </w:r>
    </w:p>
    <w:p>
      <w:pPr>
        <w:pStyle w:val="Normal"/>
        <w:rPr/>
      </w:pPr>
      <w:r>
        <w:rPr/>
        <w:t>8- Lote ou Partida: Quantidade de um produto em um ciclo de fabricação, devidamente identificado, cuja principal característica é a homogeneidade.</w:t>
      </w:r>
    </w:p>
    <w:p>
      <w:pPr>
        <w:pStyle w:val="Normal"/>
        <w:rPr/>
      </w:pPr>
      <w:r>
        <w:rPr/>
        <w:t>9- Prazo de Validade: Tempo em que o produto mantém suas propriedades, quando conservado na embalagem original e sem avarias, em condições adequadas de armazenamento e utilização.</w:t>
      </w:r>
    </w:p>
    <w:p>
      <w:pPr>
        <w:pStyle w:val="Normal"/>
        <w:rPr/>
      </w:pPr>
      <w:r>
        <w:rPr/>
        <w:t>10- Titular de Registro: Pessoa jurídica ou denominação equivalente definida no ordenamento jurídico nacional de cada Estado Parte que possui Registro de produtos de higiene pessoal, cosméticos e perfumes.</w:t>
      </w:r>
    </w:p>
    <w:p>
      <w:pPr>
        <w:pStyle w:val="Normal"/>
        <w:rPr/>
      </w:pPr>
      <w:r>
        <w:rPr/>
        <w:t>11- Elaborador/Fabricante: Empresa que possui as instalações necessárias para a fabricação/elaboração de produtos de higiene pessoal, cosméticos e perfumes.</w:t>
      </w:r>
    </w:p>
    <w:p>
      <w:pPr>
        <w:pStyle w:val="Normal"/>
        <w:rPr/>
      </w:pPr>
      <w:r>
        <w:rPr/>
        <w:t>12- Importador: Pessoa jurídica responsável ou denominação equivalente definida no ordenamento jurídico nacional de cada Estado Parte responsável pela introdução em um país, produtos de higiene pessoal, cosméticos e perfumes estrangeiros.</w:t>
      </w:r>
    </w:p>
    <w:p>
      <w:pPr>
        <w:pStyle w:val="Normal"/>
        <w:rPr/>
      </w:pPr>
      <w:r>
        <w:rPr/>
        <w:t>13- Número de Registro do Produto: Corresponde ao número de identificação de empresa e o número de Resolução ou Autorização de comercialização do produto.</w:t>
      </w:r>
    </w:p>
    <w:p>
      <w:pPr>
        <w:pStyle w:val="Normal"/>
        <w:rPr/>
      </w:pPr>
      <w:r>
        <w:rPr/>
        <w:t>14- Ingredientes/Composição: Descrição qualitativa dos componentes da fórmula através de sua designação genérica, utilizando a codificação de substâncias estabelecida pela Nomenclatura Internacional de Ingredientes Cosméticos (INCI).</w:t>
      </w:r>
    </w:p>
    <w:p>
      <w:pPr>
        <w:pStyle w:val="Normal"/>
        <w:rPr/>
      </w:pPr>
      <w:r>
        <w:rPr/>
        <w:t>15- Advertências e Restrições de Uso: São as estabelecidas nas listas de substâncias quando exigem a obrigatoriedade de informar a presença das mesmas no rótulo e aquelas estabelecidas na Res. GMC N° 36/99 “Regulamento Técnico MERCOSUL sobre Rotulagem Específica para Produtos de Higiene Pessoal, Cosméticos e Perfum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ULAGEM OBRIGATÓRIA GERAL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85"/>
        <w:gridCol w:w="2700"/>
      </w:tblGrid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3"/>
              <w:spacing w:before="100" w:after="100"/>
              <w:rPr>
                <w:sz w:val="20"/>
              </w:rPr>
            </w:pPr>
            <w:r>
              <w:rPr>
                <w:sz w:val="20"/>
              </w:rPr>
              <w:t>REF.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1"/>
              <w:spacing w:before="100" w:after="10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2"/>
              <w:spacing w:before="100" w:after="100"/>
              <w:rPr>
                <w:sz w:val="20"/>
              </w:rPr>
            </w:pPr>
            <w:r>
              <w:rPr>
                <w:sz w:val="20"/>
              </w:rPr>
              <w:t>EMBALAGEM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ome do produto e grupo/tipo a que pertence no caso de não estar implícito no nome.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imária e Secund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rca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imária e Secund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úmero de registro do Produto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cund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ote ou Partida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im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azo de Validade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cund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nteúdo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cund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ís de Origem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cund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abricante/Importador/Titular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cund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omicílio do Fabricante/Importador/Titular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cund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odo de Uso (se for o caso)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imária ou Secund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dvertências e Restrições de Uso (se for o caso)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imária e Secund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otulagem Específica</w:t>
            </w:r>
          </w:p>
          <w:p>
            <w:pPr>
              <w:pStyle w:val="Normal"/>
              <w:rPr/>
            </w:pPr>
            <w:r>
              <w:rPr/>
              <w:t>(Conforme a Res. GMC N° 36/99)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imária e Secundária</w:t>
            </w:r>
          </w:p>
        </w:tc>
      </w:tr>
      <w:tr>
        <w:trPr/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gredientes/Composição</w:t>
            </w:r>
          </w:p>
        </w:tc>
        <w:tc>
          <w:tcPr>
            <w:tcW w:w="2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ecundá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SERVAÇÕES: </w:t>
      </w:r>
    </w:p>
    <w:p>
      <w:pPr>
        <w:pStyle w:val="Normal"/>
        <w:rPr/>
      </w:pPr>
      <w:r>
        <w:rPr/>
        <w:t>1 - Quando não existir embalagem secundária, toda a informação requerida deve figurar na Embalagem Primária.</w:t>
      </w:r>
    </w:p>
    <w:p>
      <w:pPr>
        <w:pStyle w:val="Normal"/>
        <w:rPr/>
      </w:pPr>
      <w:r>
        <w:rPr/>
        <w:t>2 - O Modo de Uso poderá figurar em folheto anexo. Neste caso, deverá indicar-se na embalagem primária: “Ver folheto anexo”.</w:t>
      </w:r>
    </w:p>
    <w:p>
      <w:pPr>
        <w:pStyle w:val="Normal"/>
        <w:rPr/>
      </w:pPr>
      <w:r>
        <w:rPr/>
        <w:t>3 - Quando a embalagem for pequena e não permitir a inclusão de advertências e restrições de uso, as mesmas poderão figurar em folheto anexo. Deverá estar indicado na embalagem primária: “Ver folheto anexo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07:00Z</dcterms:created>
  <dc:creator>SEMIN/SESUP</dc:creator>
  <dc:description/>
  <dc:language>en-US</dc:language>
  <cp:lastModifiedBy>SEMIN/SESUP</cp:lastModifiedBy>
  <dcterms:modified xsi:type="dcterms:W3CDTF">2005-05-16T18:08:00Z</dcterms:modified>
  <cp:revision>1</cp:revision>
  <dc:subject/>
  <dc:title>MERCOSUL/GMC/RES</dc:title>
</cp:coreProperties>
</file>