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ballages et étiquetage des médicaments et des produits cosmétiques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Réglementation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Médicaments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Directive 2001/83/CE</w:t>
      </w:r>
      <w:r>
        <w:rPr>
          <w:rFonts w:eastAsia="MS Mincho;ＭＳ 明朝" w:cs="Times New Roman" w:ascii="Times New Roman" w:hAnsi="Times New Roman"/>
          <w:sz w:val="22"/>
        </w:rPr>
        <w:t xml:space="preserve"> du 6 novembre 2001 instituant un code communautaire relatif aux médicaments à usage humain, modifiée en dernier lieu par la directive 2004/24/CE.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oir en particulier le titre V « Étiquetage et notice » de cette directive.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Directive 2003/94/CE</w:t>
      </w:r>
      <w:r>
        <w:rPr>
          <w:rFonts w:eastAsia="MS Mincho;ＭＳ 明朝" w:cs="Times New Roman" w:ascii="Times New Roman" w:hAnsi="Times New Roman"/>
          <w:sz w:val="22"/>
        </w:rPr>
        <w:t xml:space="preserve"> du 8 octobre 2003 établissant les principes et lignes directrices de bonnes pratiques de fabrications concernant les médicaments à usage humain et les médicaments expérimentaux à usage humain.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e texte de ces directives peut être consulté sur le site internet 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hyperlink r:id="rId2">
        <w:r>
          <w:rPr>
            <w:rStyle w:val="InternetLink"/>
            <w:rFonts w:eastAsia="MS Mincho;ＭＳ 明朝"/>
          </w:rPr>
          <w:t>http://europa.eu.int/eur-lex/fr/index.html</w:t>
        </w:r>
      </w:hyperlink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Nouveau Code de la santé – Partie réglementaire - Partie V Livre I Titre II Chapitre I Section 11 </w:t>
      </w:r>
      <w:r>
        <w:rPr>
          <w:rFonts w:eastAsia="MS Mincho;ＭＳ 明朝" w:cs="Times New Roman" w:ascii="Times New Roman" w:hAnsi="Times New Roman"/>
          <w:sz w:val="22"/>
        </w:rPr>
        <w:t>«Étiquetage des médicaments »</w:t>
      </w: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cf. articles R5121-137 et suivants.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e texte du code de la santé peut être consulté sur le site internet 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hyperlink r:id="rId3">
        <w:r>
          <w:rPr>
            <w:rStyle w:val="InternetLink"/>
            <w:rFonts w:eastAsia="MS Mincho;ＭＳ 明朝"/>
          </w:rPr>
          <w:t>www.legifrance.gouv.fr</w:t>
        </w:r>
      </w:hyperlink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Arrêté du 10 mai 1995</w:t>
      </w:r>
      <w:r>
        <w:rPr>
          <w:rFonts w:eastAsia="MS Mincho;ＭＳ 明朝" w:cs="Times New Roman" w:ascii="Times New Roman" w:hAnsi="Times New Roman"/>
          <w:sz w:val="22"/>
        </w:rPr>
        <w:t xml:space="preserve"> relatif aux bonnes pratiques de fabrication, modifié en dernier lieu par l’arrêté du 10 août 2004.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es emballages pour médicaments peuvent faire l’objet de spécifications de la pharmacopée française et européenne.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a pharmacopée française est diffusée par 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nitiatives Santé diffusion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, rue Edouard Belin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92500 Rueil-Malmaison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Fax : +33 (0) 1 41 29 77 35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a pharmacopée européenne est éditée et diffusée par le Conseil de l’Europe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eil de l’Europe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ervice européen de qualité des médicaments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67075 Strasbourg Cedex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Fax : +33 (0) 1 88 41 27 71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osmétiques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Directive 76/768/CEE </w:t>
      </w:r>
      <w:r>
        <w:rPr>
          <w:rFonts w:eastAsia="MS Mincho;ＭＳ 明朝" w:cs="Times New Roman" w:ascii="Times New Roman" w:hAnsi="Times New Roman"/>
          <w:sz w:val="22"/>
        </w:rPr>
        <w:t>du 27 juillet 1976 concernant le rapprochement des législations des États membres relatives aux produits cosmétiques, modifiée en dernier lieu par la directive 2004/88/CE.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oir annexe VIII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e texte de cette directive peut être consulté sur le site internet 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hyperlink r:id="rId4">
        <w:r>
          <w:rPr>
            <w:rStyle w:val="InternetLink"/>
            <w:rFonts w:eastAsia="MS Mincho;ＭＳ 明朝"/>
          </w:rPr>
          <w:t>http://europa.eu.int/eur-lex/fr/index.html</w:t>
        </w:r>
      </w:hyperlink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Nouveau Code de la santé – Partie réglementaire - Partie V Livre I Titre III Chapitre I Section  3</w:t>
      </w:r>
      <w:r>
        <w:rPr>
          <w:rFonts w:eastAsia="MS Mincho;ＭＳ 明朝" w:cs="Times New Roman" w:ascii="Times New Roman" w:hAnsi="Times New Roman"/>
          <w:sz w:val="22"/>
        </w:rPr>
        <w:t xml:space="preserve"> « Étiquetage des produits cosmétiques » cf. articles R5131-4 et suivants.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e texte du code de la santé peut être consulté sur le site internet 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hyperlink r:id="rId5">
        <w:r>
          <w:rPr>
            <w:rStyle w:val="InternetLink"/>
            <w:rFonts w:eastAsia="MS Mincho;ＭＳ 明朝"/>
          </w:rPr>
          <w:t>www.legifrance.gouv.fr</w:t>
        </w:r>
      </w:hyperlink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our toute information complémentaire sur la réglementation, nous vous conseillons de vous renseigner auprès de l’Agence Française de Sécurité Sanitaire des produits de Santé (AFSSPS)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Agence Française de Sécurité Sanitaire des produits de Santé (AFSSPS)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/>
        <w:t>143, boulevard Anatole France</w:t>
        <w:br/>
        <w:t>93285 Saint-Denis Cedex</w:t>
        <w:br/>
        <w:t>Tel: +33(0)1.55.87.30.00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hyperlink r:id="rId6">
        <w:r>
          <w:rPr>
            <w:rStyle w:val="InternetLink"/>
            <w:rFonts w:eastAsia="MS Mincho;ＭＳ 明朝"/>
          </w:rPr>
          <w:t>http://afssaps.sante.fr/index.htm</w:t>
        </w:r>
      </w:hyperlink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Normes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l existe quelques normes relatives aux emballages de produits pharmaceutiques ou cosmétiques.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NF EN 13045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0000901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mballage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ubes souples cylindriques plastiques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mensions et tolérances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34-050-1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NF EN 14375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0040401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mballage non refermable à l'épreuve des enfants pour produits pharmaceutiques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xigences et essais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00-204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NF H35-082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9911201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ndustries de l'embouteillage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Flaconnage en verre</w:t>
      </w:r>
    </w:p>
    <w:p>
      <w:pPr>
        <w:pStyle w:val="Textebrut"/>
        <w:tabs>
          <w:tab w:val="clear" w:pos="708"/>
          <w:tab w:val="left" w:pos="966" w:leader="none"/>
          <w:tab w:val="left" w:pos="2125" w:leader="none"/>
          <w:tab w:val="left" w:pos="7478" w:leader="none"/>
          <w:tab w:val="left" w:pos="8445" w:leader="none"/>
          <w:tab w:val="left" w:pos="9220" w:leader="none"/>
          <w:tab w:val="left" w:pos="9742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olérances sur les contenances et les dimensions.</w:t>
      </w:r>
    </w:p>
    <w:p>
      <w:pPr>
        <w:pStyle w:val="Normal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</w:p>
    <w:p>
      <w:pPr>
        <w:pStyle w:val="Normal"/>
        <w:jc w:val="center"/>
        <w:rPr/>
      </w:pPr>
      <w:r>
        <w:rPr/>
        <w:t>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color w:val="00000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eur-lex/fr/index.html" TargetMode="External"/><Relationship Id="rId3" Type="http://schemas.openxmlformats.org/officeDocument/2006/relationships/hyperlink" Target="http://www.legifrance.gouv.fr/" TargetMode="External"/><Relationship Id="rId4" Type="http://schemas.openxmlformats.org/officeDocument/2006/relationships/hyperlink" Target="http://europa.eu.int/eur-lex/fr/index.html" TargetMode="External"/><Relationship Id="rId5" Type="http://schemas.openxmlformats.org/officeDocument/2006/relationships/hyperlink" Target="http://www.legifrance.gouv.fr/" TargetMode="External"/><Relationship Id="rId6" Type="http://schemas.openxmlformats.org/officeDocument/2006/relationships/hyperlink" Target="http://afssaps.sante.fr/index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02:00Z</dcterms:created>
  <dc:creator>GSE</dc:creator>
  <dc:description/>
  <dc:language>en-US</dc:language>
  <cp:lastModifiedBy>GSE</cp:lastModifiedBy>
  <dcterms:modified xsi:type="dcterms:W3CDTF">2004-10-06T10:12:00Z</dcterms:modified>
  <cp:revision>5</cp:revision>
  <dc:subject/>
  <dc:title>Emballages et étiquetage des médicaments et des produits cosmétiques</dc:title>
</cp:coreProperties>
</file>