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re are regulatory requirements in the official standards for the following textile products: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I 915 – Medical gauz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SI 997 - </w:t>
      </w:r>
      <w:r>
        <w:rPr>
          <w:rFonts w:cs="Arial (Hebrew)" w:ascii="Arial (Hebrew)" w:hAnsi="Arial (Hebrew)"/>
          <w:b/>
          <w:sz w:val="24"/>
        </w:rPr>
        <w:t>BANDAGES FOR MEDICAL PURPOSES : COTTON GAUZE .BANDAGE AND COTTON-RAYON (MATT VISCOSE) BANDAG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SI 1078 - </w:t>
      </w:r>
      <w:r>
        <w:rPr>
          <w:rFonts w:cs="Arial (Hebrew)" w:ascii="Arial (Hebrew)" w:hAnsi="Arial (Hebrew)"/>
          <w:b/>
          <w:sz w:val="24"/>
        </w:rPr>
        <w:t>GAUZE PAD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SI 1147 - </w:t>
      </w:r>
      <w:r>
        <w:rPr>
          <w:rFonts w:cs="Arial (Hebrew)" w:ascii="Arial (Hebrew)" w:hAnsi="Arial (Hebrew)"/>
          <w:b/>
          <w:sz w:val="24"/>
        </w:rPr>
        <w:t>ELASTIC BANDAGE: GENERAL REQUIREMENT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SI 1240 - </w:t>
      </w:r>
      <w:r>
        <w:rPr>
          <w:rFonts w:cs="Arial (Hebrew)" w:ascii="Arial (Hebrew)" w:hAnsi="Arial (Hebrew)"/>
          <w:b/>
          <w:sz w:val="24"/>
        </w:rPr>
        <w:t>PLASTER OF PARIS BANDAGE (P.O.P. BANDAGE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I 1258 – PROTECTIVE CLOTHING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SI 636 – TEXTILE CARPETS AND FLOOR COVERINGS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ll products imported to Israel are subject to t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SUMER PROTECTION ACT (PRODUCT LABELING) – 198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Hebrew)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8:43:00Z</dcterms:created>
  <dc:creator>SINFO</dc:creator>
  <dc:description/>
  <dc:language>en-US</dc:language>
  <cp:lastModifiedBy>Maria Inês Viana Mazzillo</cp:lastModifiedBy>
  <dcterms:modified xsi:type="dcterms:W3CDTF">2005-04-07T18:43:00Z</dcterms:modified>
  <cp:revision>2</cp:revision>
  <dc:subject/>
  <dc:title>There are regulatory requirements in the official standards for the following textile products:</dc:title>
</cp:coreProperties>
</file>