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9639" w:leader="none"/>
        </w:tabs>
        <w:ind w:left="0" w:hanging="0"/>
        <w:rPr/>
      </w:pPr>
      <w:r>
        <w:rPr/>
        <w:t xml:space="preserve">0Identificação da Reunião: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úmero/Ano: 02/ 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04/10/2006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ício: 14h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  <w:t>Término: 17h0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7" w:leader="none"/>
                <w:tab w:val="left" w:pos="8578" w:leader="none"/>
              </w:tabs>
              <w:spacing w:before="6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:</w:t>
            </w:r>
            <w:r>
              <w:rPr>
                <w:lang w:val="es-ES_tradnl"/>
              </w:rPr>
              <w:t xml:space="preserve"> Ministério do Desenvolvimento, Indústria e Comércio Exterior, 6º Andar, Sala 614</w:t>
            </w:r>
          </w:p>
        </w:tc>
      </w:tr>
    </w:tbl>
    <w:p>
      <w:pPr>
        <w:pStyle w:val="Normal"/>
        <w:tabs>
          <w:tab w:val="clear" w:pos="709"/>
          <w:tab w:val="left" w:pos="1207" w:leader="none"/>
          <w:tab w:val="left" w:pos="8578" w:leader="none"/>
        </w:tabs>
        <w:spacing w:before="60" w:after="0"/>
        <w:rPr>
          <w:b/>
          <w:b/>
        </w:rPr>
      </w:pPr>
      <w:r>
        <w:rPr>
          <w:b/>
        </w:rPr>
        <w:t>Presentes: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>
          <w:b/>
          <w:b/>
          <w:sz w:val="20"/>
        </w:rPr>
      </w:pPr>
      <w:r>
        <w:rPr>
          <w:b/>
          <w:sz w:val="20"/>
        </w:rPr>
        <w:t>NOME</w:t>
        <w:tab/>
        <w:t>ENTID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Alfredo Lobo                                                              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Antonio F.R. Álvarez</w:t>
        <w:tab/>
        <w:t>CN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Cezar Luciano C. Oliveira</w:t>
        <w:tab/>
        <w:t>M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Clelia Marouelli</w:t>
        <w:tab/>
        <w:t>ANT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 xml:space="preserve">Dyogo Oliveira </w:t>
        <w:tab/>
        <w:t>MDIC/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/>
        <w:t>Elizabeth Cavalcanti</w:t>
        <w:tab/>
        <w:tab/>
        <w:tab/>
        <w:tab/>
        <w:t xml:space="preserve">      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 xml:space="preserve">Fernando Goulart  </w:t>
        <w:tab/>
        <w:t>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 xml:space="preserve">Gilberto de A B  Couto </w:t>
        <w:tab/>
        <w:t>A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Gisela Forattini</w:t>
        <w:tab/>
        <w:t>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Grace Tanno</w:t>
        <w:tab/>
        <w:t>MRE/DAC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Gustavo José Kuster</w:t>
        <w:tab/>
        <w:t>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/>
        <w:t>Jairo Klepacz</w:t>
        <w:tab/>
        <w:tab/>
        <w:tab/>
        <w:tab/>
        <w:tab/>
        <w:t xml:space="preserve">      MDIC/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José Augusto Pinto de Abreu</w:t>
        <w:tab/>
        <w:t>Sex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José Carlos W. D. de Freitas</w:t>
        <w:tab/>
        <w:t>MEC/F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Juracy Rezende Andrade</w:t>
        <w:tab/>
        <w:t>ANE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Leonardo Magalhães</w:t>
        <w:tab/>
        <w:t>M. Def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Lucia L. Santos</w:t>
        <w:tab/>
        <w:t>CEP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gali Malagó                                                           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rcelo Takeyama</w:t>
        <w:tab/>
        <w:t>MJ/S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rcos Oliveira</w:t>
        <w:tab/>
        <w:t>ANAT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ria Aparecida Martinelli                                         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ria Salette Weber</w:t>
        <w:tab/>
        <w:t>M. Cidad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Mario William Esper</w:t>
        <w:tab/>
        <w:t>CB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Pedro Buzatto Costa</w:t>
        <w:tab/>
        <w:t>AB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afael Mafra</w:t>
        <w:tab/>
        <w:t>ANV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einaldo Dias Ferraz</w:t>
        <w:tab/>
        <w:t>M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enato Adauto da Costa</w:t>
        <w:tab/>
        <w:t>ANT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enato Braga de Lima Guedes</w:t>
        <w:tab/>
        <w:t>ANE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icardo Fragoso</w:t>
        <w:tab/>
        <w:t>CB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oberto Dias David</w:t>
        <w:tab/>
        <w:t>AN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oberto Luiz de Lima Guimarães</w:t>
        <w:tab/>
        <w:t>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odrigo Lobato</w:t>
        <w:tab/>
        <w:t>MDIC/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Rogerio de Oliveira Corrêa</w:t>
        <w:tab/>
        <w:t>Inme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Tomás Tarquinio                  </w:t>
        <w:tab/>
        <w:tab/>
        <w:tab/>
        <w:t xml:space="preserve">      M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>Yane Carvalho</w:t>
        <w:tab/>
        <w:t>ANV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06" w:leader="none"/>
          <w:tab w:val="left" w:pos="8859" w:leader="none"/>
        </w:tabs>
        <w:rPr/>
      </w:pPr>
      <w:r>
        <w:rPr/>
        <w:tab/>
        <w:tab/>
        <w:tab/>
      </w:r>
    </w:p>
    <w:p>
      <w:pPr>
        <w:pStyle w:val="Heading4"/>
        <w:ind w:left="0" w:hanging="0"/>
        <w:rPr/>
      </w:pPr>
      <w:r>
        <w:rPr/>
        <w:t>Entidades  Ausent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7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Ministério das Comunicações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Ministério da Agricultura, Pecuária e Abastecimento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Ministério da Saúde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Ministério do Trabalho e Emprego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AEB</w:t>
            </w:r>
          </w:p>
          <w:p>
            <w:pPr>
              <w:pStyle w:val="Normal"/>
              <w:tabs>
                <w:tab w:val="clear" w:pos="709"/>
                <w:tab w:val="left" w:pos="4606" w:leader="none"/>
                <w:tab w:val="left" w:pos="8859" w:leader="none"/>
              </w:tabs>
              <w:rPr/>
            </w:pPr>
            <w:r>
              <w:rPr/>
              <w:t>Casa Civil</w:t>
            </w:r>
          </w:p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ssuntos Tratados: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27" w:color="000000"/>
          <w:right w:val="single" w:sz="4" w:space="1" w:color="000000"/>
        </w:pBdr>
        <w:rPr/>
      </w:pPr>
      <w:r>
        <w:rPr/>
        <w:t>Abertura – Dr. Jairo Klepac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27" w:color="000000"/>
          <w:right w:val="single" w:sz="4" w:space="1" w:color="000000"/>
        </w:pBdr>
        <w:rPr/>
      </w:pPr>
      <w:r>
        <w:rPr/>
        <w:t>Aprovação da Ata da 3ª Reunião Ordinária do CB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/>
      </w:pPr>
      <w:r>
        <w:rPr/>
        <w:t>Comunicações da Secretaria-executiva – composição, seminário - Dr. Alfredo Lobo – Diretor da Qualidade do Inmet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/>
      </w:pPr>
      <w:r>
        <w:rPr/>
        <w:t xml:space="preserve">Encaminhamentos sobre o Glossári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/>
      </w:pPr>
      <w:r>
        <w:rPr/>
        <w:t>Encaminhamentos sobre a elaboração do Guia de Boas Práticas de Regulamentaçã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/>
      </w:pPr>
      <w:r>
        <w:rPr/>
        <w:t>Assunto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tabs>
          <w:tab w:val="clear" w:pos="709"/>
          <w:tab w:val="left" w:pos="330" w:leader="none"/>
          <w:tab w:val="left" w:pos="60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bertura</w:t>
      </w:r>
    </w:p>
    <w:p>
      <w:pPr>
        <w:pStyle w:val="Heading"/>
        <w:tabs>
          <w:tab w:val="clear" w:pos="709"/>
          <w:tab w:val="left" w:pos="330" w:leader="none"/>
          <w:tab w:val="left" w:pos="60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ind w:left="72" w:hanging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1. O Dr. Jairo Klepacz abriu a reunião dando as boas vindas aos presentes. Em seguida solicitou silêncio</w:t>
      </w:r>
      <w:r>
        <w:rPr>
          <w:rFonts w:cs="Arial" w:ascii="Arial" w:hAnsi="Arial"/>
          <w:b w:val="false"/>
          <w:sz w:val="20"/>
        </w:rPr>
        <w:t xml:space="preserve"> em homenagem às vítimas do acidente com o avião da Gol que vitimou amigos, além de 3 funcionárias do Inmetro. Ressaltou a importância da elaboração do Guia de Boas Práticas de Regulamentação como contribuição para os órgãos que regulamentam e lembrou que o prazo para a conclusão do documento está previsto para o final do ano. Sugeriu a formação de um pequeno grupo para analisar os comentários dos membros à minuta de guia. Este GT seria composto por: Inmetro, MDIC, ABNT, MCT e José Augusto.</w:t>
      </w:r>
    </w:p>
    <w:p>
      <w:pPr>
        <w:pStyle w:val="Heading"/>
        <w:ind w:left="72" w:hanging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  <w:t>2. O Dr. Jairo informou que foi aprovada pelo Conmetro na sua 48ª reunião, a alteração do Regimento Interno do CBR, definindo que a presidência do Comitê será exercida em caráter permanente pelo Ministério do Desenvolvimento, Indústria e Comércio Exterior por intermédio do seu Secretário de Tecnologia Industrial, o qual indicará o Vice-Presidente, em caráter de rodízio, dentre os membros do Comitê e a duração do mandato deste será de dois anos.</w:t>
      </w:r>
    </w:p>
    <w:p>
      <w:pPr>
        <w:pStyle w:val="Heading"/>
        <w:ind w:left="72" w:hanging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"/>
        <w:ind w:left="72" w:hanging="72"/>
        <w:jc w:val="both"/>
        <w:rPr/>
      </w:pPr>
      <w:r>
        <w:rPr>
          <w:rFonts w:cs="Arial" w:ascii="Arial" w:hAnsi="Arial"/>
          <w:sz w:val="20"/>
        </w:rPr>
        <w:t xml:space="preserve">I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</w:rPr>
        <w:t>Aprovação da Ata da 3ª Reunião Ordinária do CBR</w:t>
      </w:r>
    </w:p>
    <w:p>
      <w:pPr>
        <w:pStyle w:val="Heading"/>
        <w:ind w:lef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O Dr. Jairo solicitou a manifestação dos presentes quanto à Ata, tendo a mesma sido aprovada sem alteraçõ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2" w:hanging="0"/>
        <w:jc w:val="both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sz w:val="20"/>
        </w:rPr>
        <w:t xml:space="preserve"> - Comunicação da Secretaria Executiva – Composição e Seminário </w:t>
      </w:r>
    </w:p>
    <w:p>
      <w:pPr>
        <w:pStyle w:val="Heading"/>
        <w:ind w:lef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O Dr. Alfredo Lobo, informou que todos os encaminhamentos da 3ª Reunião Ordinária do CBR foram realizados pela Secretaria-executiva, destacando o seguinte: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>
          <w:b/>
          <w:b/>
        </w:rPr>
      </w:pPr>
      <w:r>
        <w:rPr>
          <w:b/>
        </w:rPr>
        <w:t>Sobre a composição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A Secretaria-executiva, em cumprimento aos encaminhamentos da 3ª Reunião Ordinária do CBR, elaborou expedientes para contatos com os 3 Comandos (Exército, Marinha e Aeronáutica) e para a Anac, convidando-os a integrarem o CBR. Os Comandos responderam que visto que o Ministério da Defesa já está representado no Comitê, não há necessidade da participação </w:t>
      </w:r>
      <w:r>
        <w:rPr>
          <w:color w:val="auto"/>
        </w:rPr>
        <w:t>deles. A Anac ainda não respondeu. A lista com os membros e os seus representantes titular e suplente confirmados até este momento encontra-</w:t>
      </w:r>
      <w:r>
        <w:rPr/>
        <w:t>se no site do CBR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obre o seminário</w:t>
      </w:r>
    </w:p>
    <w:p>
      <w:pPr>
        <w:pStyle w:val="Normal"/>
        <w:spacing w:before="240" w:after="0"/>
        <w:jc w:val="both"/>
        <w:rPr/>
      </w:pPr>
      <w:r>
        <w:rPr/>
        <w:t>6. O Dr. Lobo informou sobre a realização do Seminário nos dias 26 e 27/07/06, em Itaipava, o qual contou com a participação de 25 pessoas, representantes de 13 membros do CBR e com o Consultor José Augusto. O relatório foi elaborado e enviado a todos os membros do CBR. Todos os encaminhamentos  sob responsabilidade da Secretaria-executiva foram feitos. Ressaltou que, conforme deliberado durante o seminário, a distribuição dos capítulos do Guia entre os membros para uma análise mais detida precisava ser concluída. O Inmetro e alguns membros do Comitê fizeram sua tarefa mas ainda faltam responsáveis para alguns capítulos. Após a manifestação dos presentes a distribuição ficou conforme a seguir: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ição dos Capítulos do Guia de Boas Práticas de Regulament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pítul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0, 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Q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0, 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,11, 1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11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t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,7,9,10,11,12 e Anexo 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I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 Anexo 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6 e Anexo 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Encaminhamentos sobre o Glossário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tabs>
          <w:tab w:val="clear" w:pos="709"/>
          <w:tab w:val="left" w:pos="639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O Dr. Alfredo Lobo introduziu o tema relatando que foi elaborado pela Secretaria-Executiva uma minuta de Glossário, a qual foi enviada aos membros para comentários e disponibilizada no site do CBR. Informou, ainda, que opinaram a ABNT, MCT, ANP e Inmetro. Sugeriu que o Glossário deveria servir como subsídio na elaboração do capítulo 3 do Guia. Em seguida o Dr. Alfredo Lobo franqueou a palavra aos presentes para o início dos debat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8. O Dr. Jairo sugeriu que fosse nomeado um grupo composto pelo Inmetro, MCT, e ANP para consolidar os comentários ao Glossár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O  Dr. Dyogo argumentou dizendo que seria melhor fazer a identificação dos termos mais utilizados, o que poderia ser feito com os subsídios das Agências, caminhando para um compêndio ao invés de um glossário. Segundo ele poderia ser economizado tempo já que a discussão  sobre o glossário seria muito exten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A Dra. Grace Tanno, representante do MRE, questionou qual a razão de um compêndio e não um glossário, já que a finalidade é uniformizar termos entre os agentes regulament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 O Dr. Roberto Dias, representante da ANTT,   reiterou o que foi mencionado pela Dra. Grace, lembrando das discussões iniciais do CBR e as dificuldades quanto à terminologia. Segundo ele, enquanto não houver um documento universal haverá sempre dificuldades sobre o t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2.O Dr. Reinaldo Ferraz, representante do MCT, ressaltou a importância de todos comentarem o glossário e também que todos os regulamentadores devem enviar seus termos e definições. Em uma segunda fase sugere migrar o conceito de glossário para uma ontologia. Segundo ele, depois do Guia pronto poderia convocar o IBICT para fazer este trabalho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3. Decidiu-se, então, que diante do pouco tempo que falta para discutir o Guia de Boas Práticas de Regulamentação, já que o mesmo será submetido ao Conmetro para aprovação no dia 05/12, o Glossário deveria ficaria em stand by. Assim, todos poderiam concentrar os esforços na aprovação do Gu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– Encaminhamento sobre a elaboração do Guia de Boas Práticas de Regulamentação 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4. O Dr. Lobo ressaltou a importância desse item e lembrou 2 compromissos assumidos durante o I Seminário do CBR: o primeiro diz respeito aos acordos internacionais que norteiam a atuação dos órgãos regulamentadores e o segundo se possuem alguma orientação sobre Boas Práticas de Regulamentação. O Dr. Jairo falou da importância do comprometimento de todos para que possamos avançar nos trabalhos do Guia. O Dr. Alfredo Lobo reiterou o pedido para que todos enviem os documentos, caso possuam, o mais rápido possível. A representante da Agência Nacional de Águas, Dra. Gisela, mencionou que esse item foi abordado durante a sua apresentação no Seminár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. O Dr. Alfredo Lobo reiterou o compromisso e pediu que, se possível, as informações fossem encaminhadas à Secretaria-executiva no prazo de 10 dias, o que foi acatado por todos os presentes. Em seguida relembrou que o Grupo de Trabalho que vai fazer uma analise mais profunda sobre o Guia será composto pelos seguintes membros: Inmetro, MDIC, ABNT, MCT e José Augusto. O Dr. Lobo ponderou que seria importante haver a participação das agências regulamentadoras no GT. Os representantes da Anvisa e da ANP passaram a integrar o GT e os representantes da ANEEL e ANTAQ ficaram de consultar internamente sobre a participação. O Dr. Alfredo Lobo sugeriu que fosse comentado o Guia em 15 dias, em seguida mais 10 dias para o grupo consolidar os comentários e enviar aos membros e logo após marcar uma reunião entre os dias 20 e 25/10, no Rio de Janeiro para conclusões finais. Em seguida a reunião extraordinária do Comitê para a aprovação do guia antes de ser levado ao Conmetro na sua 49ª reunião que será no dia 05/12. Informou, ainda, que até sexta-feira a Secretaria-executiva encaminharia aos membros o cronograma com os praz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6. A Dra. Clelia, representante da ANTAQ, considerou que o prazo para comentários e aprovação do Guia era muito curto, e que gostaria que fosse estendido um pouco mais. O representante da ANTT e ANVISA concordaram com a sugestão da representante da ANTAQ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. O Dr. Alfredo Lobo ponderou que este é um trabalho longo e que possivelmente o documento terá que ser sempre atualizado, mas ressaltou a importância da aprovação do Guia no prazo estipulado e pediu o empenho de cada um num esforço concentrado, para que, no prazo de 15 dias, os comentários possam ser enviados e consolidados. Em seguida passou a palavra para o Consultor para a apresentação da minuta do Gu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8. O Dr. José Augusto ressaltou a importância dos comentários do Inmetro e do MCT ao Guia, e que a idéia do documento não é impor regras para regulamentação, ao contrario é recomendar o que pode ser feito para um Guia de Boas Práticas de Regulamentação. Disse, ainda, que é fundamental a participação das partes interessadas, segundo ele procurou-se evitar que o documento tivesse um caráter acadêmico e sim informações centrais para auxiliar a elaborar essas práticas de regulamentação. O Dr. José Augusto informou que o representante do MCT sugeriu mais um capitulo, o 14º, denominado infra-estrutura necessária à aplicação do Guia, o que foi acatado. Em seguida fez uma breve explanação sobre cada capítulo, destacando que ainda não foram escritos os anexos, mas que iria faze-lo até o prazo estipulado pela Secretaria-executiv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Assuntos Gera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9. O Dr. Alfredo Lobo informou que nos dias 11 e 12/12, em Xerém – RJ , o Inmetro e o CB – 25 irão promover um Workshop internacional sobre avaliação da conformidade. O evento contará com a presença de varias autoridades, organismos e laboratórios acreditados e o convite é extensivo a todos os membros do CBR e demais órgãos interess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. Nada mais havendo a tratar o Dr. Lobo encerrou a reunião agradecendo a presença de to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ÊNCIA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DA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viar à Secretaria-Executiva os Acordos Internacionais e Guia de Boas Prática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ênc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i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viar cron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-execu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di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nviar versão final do Guia de Boas Prátic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sé Augu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n-US"/>
      </w:rPr>
      <w:t xml:space="preserve">MOD-GABIN-023 - Rev.00 - Apr. AGO/04 – Pg. </w:t>
    </w:r>
    <w:r>
      <w:rPr>
        <w:rStyle w:val="PageNumber"/>
        <w:sz w:val="16"/>
        <w:lang w:val="en-US"/>
      </w:rPr>
      <w:t>01 /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9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A DA 4ª REUNIÃO ORDINÁRIA</w:t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BR</w:t>
          </w:r>
        </w:p>
        <w:p>
          <w:pPr>
            <w:pStyle w:val="Heading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b/>
      </w:rPr>
      <w:tab/>
      <w:t xml:space="preserve">Página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112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spacing w:before="0" w:after="60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ing"/>
            <w:spacing w:before="0" w:after="60"/>
            <w:rPr>
              <w:rFonts w:ascii="Arial" w:hAnsi="Arial" w:cs="Arial"/>
              <w:sz w:val="8"/>
            </w:rPr>
          </w:pPr>
          <w:r>
            <w:rPr>
              <w:sz w:val="20"/>
            </w:rPr>
            <w:object w:dxaOrig="3238" w:dyaOrig="3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41.2pt" filled="f" o:ole="">
                <v:imagedata r:id="rId2" o:title=""/>
              </v:shape>
              <o:OLEObject Type="Embed" ProgID="" ShapeID="ole_rId1" DrawAspect="Content" ObjectID="_1763933993" r:id="rId1"/>
            </w:object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9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A DA 4ª REUNIÃO ORDINÁRIA</w:t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BR</w:t>
          </w:r>
        </w:p>
        <w:p>
          <w:pPr>
            <w:pStyle w:val="Heading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jc w:val="right"/>
      <w:rPr/>
    </w:pPr>
    <w:r>
      <w:rPr>
        <w:b/>
      </w:rPr>
      <w:t xml:space="preserve">Página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14" w:hanging="21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6" w:hanging="35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578" w:leader="none"/>
      </w:tabs>
      <w:ind w:right="-7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20:00Z</dcterms:created>
  <dc:creator>SEMIN/SESUP</dc:creator>
  <dc:description/>
  <dc:language>en-US</dc:language>
  <cp:lastModifiedBy>mm</cp:lastModifiedBy>
  <cp:lastPrinted>2006-10-18T16:56:00Z</cp:lastPrinted>
  <dcterms:modified xsi:type="dcterms:W3CDTF">2006-11-10T14:58:00Z</dcterms:modified>
  <cp:revision>3</cp:revision>
  <dc:subject/>
  <dc:title> </dc:title>
</cp:coreProperties>
</file>